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Модель организации и создания условий по физкультурно-оздоровительной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«Детском саду присмотра и оздоровления № 29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>
          <w:trHeight w:val="4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тимальный двигательный реж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ыхательная гимнастика на физкультурных занят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изминутки (логоритмические, танцевальные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физической культурой (2 в зале, 1 на воздух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двигательная активность на воздухе и свободное врем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онно-профилактическая гимнастика (профилактика стопы и сколиоз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лакс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ттерапия (музтерапия и театротерапия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али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игательные пробежки после сна с понижением температуры воздуха (в старших группах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птание в тазу с водой (младшая, средняя групп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осохождение на занятиях физической культурой и коррегирующих гимнастик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мнастика после сна в постели под музы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ыхательная гимнастика (с ионизатором воздух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скание полости р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хое и влажное обтир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словия содерж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алансирован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санитарно- гигиенических нор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ый 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лый спортивный 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ната релакс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сажный каби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Процедурный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Изолят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растных групп (игровые спальни, умывальные, туалеты, моечные, комнаты разгрузк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ищебл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ачечна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стелянская (костюмерна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нитар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работа</w:t>
            </w:r>
          </w:p>
          <w:p>
            <w:pPr>
              <w:pStyle w:val="Normal"/>
              <w:rPr/>
            </w:pPr>
            <w:r>
              <w:rPr/>
              <w:t>(совместно с поликлинико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мотр детей (регулярно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рач-педиатр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рач-фтизиатр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таршая медсестра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врачи-специалист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укрепляющий массаж (по графику и назначению врач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отерап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галяции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Ф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кцин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-витамин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ческий комплекс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точай (шиповник, эхинацея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чесночно-луковая настойка на растительном масле (капли в нос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ксолиновая мазь но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элеутерококк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юголизация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изкультурно-оздоровительной работы в «Детском саду присмотра и оздоровления №29»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42595</wp:posOffset>
                </wp:positionV>
                <wp:extent cx="2990850" cy="292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Административный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0.7pt;mso-wrap-distance-left:9.05pt;mso-wrap-distance-right:9.05pt;mso-wrap-distance-top:0pt;mso-wrap-distance-bottom:0pt;margin-top:3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Административный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хо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442595</wp:posOffset>
                </wp:positionV>
                <wp:extent cx="2990850" cy="292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Медицинский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ссаж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0.7pt;mso-wrap-distance-left:9.05pt;mso-wrap-distance-right:9.05pt;mso-wrap-distance-top:0pt;mso-wrap-distance-bottom:0pt;margin-top:3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Медицинский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ра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ссаж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442595</wp:posOffset>
                </wp:positionV>
                <wp:extent cx="2990850" cy="292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Педагогический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ь по физической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льны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0.7pt;mso-wrap-distance-left:9.05pt;mso-wrap-distance-right:9.05pt;mso-wrap-distance-top:0pt;mso-wrap-distance-bottom:0pt;margin-top:34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Педагогический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ь по физической культур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узыкальны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028700" cy="5715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269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1028700" cy="5715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6pt" to="539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1028700" cy="571500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2pt" to="539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69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42900" cy="1257300"/>
                <wp:effectExtent l="1714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9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342900" cy="1257300"/>
                <wp:effectExtent l="5080" t="1270" r="171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485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6pt" to="366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00</wp:posOffset>
                </wp:positionV>
                <wp:extent cx="2552700" cy="2324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истема контроля оздоров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183pt;mso-wrap-distance-left:9.05pt;mso-wrap-distance-right:9.05pt;mso-wrap-distance-top:0pt;mso-wrap-distance-bottom:0pt;margin-top:16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истема контроля оздоров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2076450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Мониторинг здоровья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Мониторинг здоровья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5591175</wp:posOffset>
                </wp:positionV>
                <wp:extent cx="2076450" cy="1276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Выполнение требований к организаци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44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 Выполнение требований к организаци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591175</wp:posOffset>
                </wp:positionV>
                <wp:extent cx="20764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Соблюдение режима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44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Соблюдение режима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762375</wp:posOffset>
                </wp:positionV>
                <wp:extent cx="2076450" cy="1276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Контроль качества оздоров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Контроль качества оздоров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8475</wp:posOffset>
                </wp:positionH>
                <wp:positionV relativeFrom="paragraph">
                  <wp:posOffset>3762375</wp:posOffset>
                </wp:positionV>
                <wp:extent cx="2076450" cy="1276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Контроль выполнения оптимального двигательного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6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. Контроль выполнения оптимального двигатель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333375</wp:posOffset>
                </wp:positionV>
                <wp:extent cx="2076450" cy="1276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Мониторинг физ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6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 Мониторинг физ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333375</wp:posOffset>
                </wp:positionV>
                <wp:extent cx="2076450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Контроль выполнения санитарно-гигие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6.2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 Контроль выполнения санитарно-гигие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9:00Z</dcterms:created>
  <dc:creator>Егор</dc:creator>
  <dc:description/>
  <cp:keywords/>
  <dc:language>en-US</dc:language>
  <cp:lastModifiedBy>123</cp:lastModifiedBy>
  <dcterms:modified xsi:type="dcterms:W3CDTF">2011-08-24T05:55:00Z</dcterms:modified>
  <cp:revision>6</cp:revision>
  <dc:subject/>
  <dc:title>Приложение №___</dc:title>
</cp:coreProperties>
</file>