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гиональный  компонент в реализации образовате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(национально-региональный) компонент образования в его современном нормативно — установленном виде — относительно новый тип дошкольного образования. Принятый в 90-х годах Закон Российской Федерации (РФ) «Об образовании» определил ряд важнейших компетенций субъектов России в области общего образования и статус его регионального компон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начение регионального компонента — защита и развитие системы образования национальных культур, региональных культурных традиций и особенностей в условиях многонационального государства; сохранение единого образовательного пространства России; обеспечение прав подрастающего поколения на доступное образование; вооружение подрастающего поколения системой знаний о регионе; подготовка молодежи к жизнедеятельности в проблемной социокультурной среде ближайшей территории и за ее предел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и обучение в региональном компоненте строится на основе преемственности поколений, уникальности природной и культурно-исторической среды и региональной системы образования как важнейшего фактора развития территор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родное, культурно-историческое, социально-экономическое своеобразие местности предопределяет отбор содержания регионального компонента образования, усвоение которого позволяет с дошкольного возраста адаптироваться к условиям жизни в ближайшем социуме, проникнуться любовью к родной земле, воспитать у себя потребность в рациональном использовании природных богатств, в охране окружающей сре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регионального компонента образования призвано способствовать формированию у дошкольников духовно-нравственных ориентаций, развитию их творческого потенциала, толерантности в условиях многонациональной сре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регионального компонента являютс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едагогических условий для успешной социализации личности в условиях региона, профессионального самоопределения и непрерывного образования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общего образования на реализацию социально-экономической стратегии развития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образовательного пространства на территор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регионального компонента направлено на решение следующих задач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ариативности общеобразовательных программ и образовательных услуг на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общего образо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детьми знаниями в области экологии, истории и культуры своего регион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чувства гражданственности у подрастающего поко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предусматривает возможность введения содержания, связанного с традициями региона. Он отвечает потребностям и интересам народов нашей страны и позволяет организовать занятия, направленные на изучение природных, социокультурных и экономических особенностей Оренбурж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ование интегрированного курса «Я в этом удивительном мире» Е.С. Туренская, О.С. Кирилкина,  2001 год позволит знакомить дошкольников с окружающей действительностью через практическую деятельность, через приобретение личного эмоционального опыта, от конкретного к абстрактному, от частного к общему, от сенсорно-чувственного к осмыслению.  Ребенок, обогащаясь впечатлениями, благодаря интеграции подачи материала, отрабатывает свое видение, свое впечатление и осмысление предметов и яв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– активизировать мироощущение ребенка через ознакомление с окружающей действительностью. Программа обеспечивает общеобразовательный, интегрированный и региональный уровень и  осуществляется через конкретные традиции и особенности своей социокультурной среды. Региональный компонент в дошкольном образовании имеет свою  специфику.  Его преимущество в том, что позволяет использовать местные своеобразные историко-культурные, национальные, географические, климатические особенности Оренбург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регионального компонента ДО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 возрождать русскую национальную культуру, знакомить с предметами русского быта,  с народным творчеством, изобразительным искусством, фольклором, народными играм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азнообразием культур народов Оренбургской облас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детей на сельскохозяйственную деятельность, учитывая социально-экономические особенности края, на возрастающий интерес к развивающемуся движению казачеств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природными и климатическими условиями, природным ландшафтом, использование природного материала в изготовлении поделок с детьм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переживать и любить природные и культурные особенности Оренбуржья, воспитывать патриотизм, чувство привязанности к своей малой  и большой Родин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 обогащать семейные традиции, элементы наследия и культуры каждой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7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d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858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695</Words>
  <Characters>3966</Characters>
  <CharactersWithSpaces>465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06:00Z</dcterms:created>
  <dc:creator>Исайкин</dc:creator>
  <dc:description/>
  <dc:language>en-US</dc:language>
  <cp:lastModifiedBy>Admin</cp:lastModifiedBy>
  <cp:lastPrinted>2011-08-29T07:45:00Z</cp:lastPrinted>
  <dcterms:modified xsi:type="dcterms:W3CDTF">2013-01-04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