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оптимального двигательного режима  в «Детском саду № 29»</w:t>
      </w:r>
    </w:p>
    <w:tbl>
      <w:tblPr>
        <w:tblW w:w="962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3896"/>
        <w:gridCol w:w="198"/>
        <w:gridCol w:w="3455"/>
        <w:gridCol w:w="1372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и форма двигательной актив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  Физкультурно-оздоровительные мероприятия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помещении, летом на свежем воздухе длитель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 во время перерыв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мере необходимости, в зависимости от вида и содержания 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физкультурные упражнени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о время утренней прогул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</w:tr>
      <w:tr>
        <w:trPr>
          <w:trHeight w:val="6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е игры и упражнения на прогулк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утренней прогу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-походы в лес или ближайшую лесополосу, пар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зимой, 2-3 раза летом во время отведенного дня; организуются игры и упражнения воспитателями, длительно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120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летом и весной проводятся во время утренней прогу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робежки , пробежки по массажным дорожкам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фронтально, после с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гимнастика после сна (комплекс упражнений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мере пробуждения детей после дневного с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 во вторую половину дня после сна, в первую половину дня в свободное время, на коррекционных занят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укрепляющий массаж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графику (3 раза в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доз</w:t>
            </w:r>
          </w:p>
        </w:tc>
      </w:tr>
      <w:tr>
        <w:trPr>
          <w:trHeight w:val="249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 Занятия физической культурой в режиме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занятия физической культуро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(тренировочный эффект, при чсс - в зале 140-150 уд/мин, моторная плотность – 70%, одно из них на воздухе-150-160 уд/мин, моторная плотность – 8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д руководством воспитателя; продолжительность зависит от индивидуальных особеннос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от прогулки</w:t>
            </w:r>
          </w:p>
        </w:tc>
      </w:tr>
      <w:tr>
        <w:trPr>
          <w:trHeight w:val="27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Физкультурно-массовые мероприятия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(каникулы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(каникулы)  и ежемесячно-4 неделя в рамках программы «Здоровь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ин 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праздники на открытом воздух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 мин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мин</w:t>
            </w:r>
          </w:p>
        </w:tc>
      </w:tr>
      <w:tr>
        <w:trPr>
          <w:trHeight w:val="273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 Совместная деятельность с воспитателем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физкультурой с детьм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на воздухе, в групп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</w:t>
            </w:r>
          </w:p>
        </w:tc>
      </w:tr>
      <w:tr>
        <w:trPr>
          <w:trHeight w:val="244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 Совместная физкультурно-оздоровительная работа ДОУ и семьи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 выполнения в домашних условиях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воспитателем, воспитателем по физической культур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физкульту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 массовых мероприятиях ДОУ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физкультурных  досугов, праздников, дня здоровья, посещение открытых занятий, дней «открытых двере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 и педагогический совет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проводится воспитателем с участием педагогического коллект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необходимости и желанию р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семинары, педагогические советы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вартал, проводится внутри педагогического коллекти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с привлечением родительской обще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с показом работы ДОУ по оздоровлению и физическому развит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3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5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51882-3C47-4C18-B0D1-AB90ABF12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Admin</dc:creator>
  <dc:description/>
  <dc:language>en-US</dc:language>
  <cp:lastModifiedBy>Исайкин</cp:lastModifiedBy>
  <cp:lastPrinted>2010-05-04T08:37:00Z</cp:lastPrinted>
  <dcterms:modified xsi:type="dcterms:W3CDTF">2011-08-27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