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ое обеспечение дополнительных образовательных программ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800"/>
        <w:gridCol w:w="3743"/>
        <w:gridCol w:w="3048"/>
        <w:gridCol w:w="4376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кружка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ие пособия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личност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ный город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Л.М. Шипицына «Азбука общ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Л. Князева, Р.Б. Стеркина «Я, ты, мы: Социально-эмоциональное развитие от 3 до 6 лет» 200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Прима, Л.В. Филиппова «Развитие социальной уверенности у дошкольников»,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Яковлева «Психологическая помощь дошкольнику»,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Л. Князева, Р.Б. Стерк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; Пособие для детей5-6 лет 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се разные: Пособие для детей ст.дошк. возраста. 5-6 лет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ем ты дружишь?: Пособие для детей  ст.дошк. возраста. 5-6 лет, 2005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хозяюшки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 С. Комарова, А.В. Антонова, М.Б.  Заце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стетического воспитания детей 2-7 лет «Красота, радость, творчество»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Алешина «Ознакомление дошкольников с окружающей и социльной действительностью».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Вакуленко «Календарные мероприятия в дошкольном образовательном учреждении».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Мельников «Русский детский фолькл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Кондрыкинская «С чего начинается Родина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Фалькович «Сценарии занятий по культурно-нравственному воспитанию» 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Зацепина «Организация культурно-досуговой деятельности дошкольников», 2004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ем в театр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етрова, Е.Л. Сергеева «Подготовка и проведение театрализованных игр в детском саду» 200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Рик «Сказки и пьесы для семьи и детского сада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Гальцова «Удивительные истории о животных», 2009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есёлый карандашик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 Г.С « Занятия по изобразительной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(коррекционно-профилактическ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и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Т. Кудрявцев Программа развития двигательной активности и оздоровительной работы с детьми 4-7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-фи-дансе» Ж.Е. Фирилева, Е.Г. Сайкина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формирующее физическое развитие. Развивающие двигательные программы для детей 5 – 6 лет» И.К. Шилкова, А.С. Большова, 200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-реч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родное окружение, продуктивная деятель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точек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 С. Комарова, А.В. Антонова, М.Б.  Зацеп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стетического воспитания детей 2-7 лет «Красота, радость, творчество»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менникова О.А. «Экологическое воспитание в детском саду»2008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ыбина «Рукотворный мир»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К. Гульянц «Что можно сделать из природного материала» 1984 Колодина Д.Н. «Рисование с детьми»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Гальцова «Удивительные истории о животных», 2009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уй веселее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. Буренина «Ритмическая мозаик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. Буренина «Программа по ритмической пластике для детей 3-7 лет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И. Буренина Т. Э. Тютюнникова «Тутти» Программа музыкального воспитания детей дошкольного возраста. Танцевально- игровые композиции. Авторы: Е. Кутузова, С. Коваленко, И. Шарипова. (компакт-диски)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 мониторинга  дополнительных  образовательных програм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11"/>
        <w:gridCol w:w="2338"/>
        <w:gridCol w:w="3973"/>
        <w:gridCol w:w="2126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кружк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ка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личностн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ный город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блюдения, беседа, Диагностика (Критериально-ориентированные задания нетестового ти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социально-коммуникативной систем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год / сентябрь,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 №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-реч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родное окружени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точек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блюдения, беседа, диагностика (Критериально-ориентированные задания нетестового ти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программы «Программа обучения английскому языку детей дошкольного возраста» М.Н. Евсеева, 20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год / сентябрь,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естовые упражнения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программы «Фитнес – Данс» Ж.Е. Фирилева, Е.Г. Сайкина,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.К. Шилкова, А.С. Большов «Тестовые схемы и задания для определения сенсомоторного развития ребенка», 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год / сентябрь,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по физической культуре </w:t>
            </w:r>
          </w:p>
        </w:tc>
      </w:tr>
      <w:tr>
        <w:trPr>
          <w:trHeight w:val="26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о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хозяюшк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блюдения, беседа, анализ диагностических карт,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Алешиной «Ознакомление дошкольников с окружающей и социльной действительностью». 200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год / сентябрь,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руппы №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ем в театр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блюдения, беседа, Диагностика (Критериально-ориентированные задания нетестового типа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итерии авторской технологии «Театрализованные игры в детском саду», 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/ сентябр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руппы №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есёлый карандашик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блюдения, беседа, Диагностика (Критериально-ориентированные задания нетестового типа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ритерии авторской программ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вайко Г.С « Занятия по изобразительной деятельн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/ сентябр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руппы №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уй веселее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блюдения, беседа, диагностика (Критериально-ориентированные задания нетестового типа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. И. Буренина Критерии авторской программы «Ритмическая моза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/ сентябр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05:00Z</dcterms:created>
  <dc:creator>Admin</dc:creator>
  <dc:description/>
  <cp:keywords/>
  <dc:language>en-US</dc:language>
  <cp:lastModifiedBy>Галина</cp:lastModifiedBy>
  <cp:lastPrinted>2011-08-24T13:01:00Z</cp:lastPrinted>
  <dcterms:modified xsi:type="dcterms:W3CDTF">2012-12-28T06:37:00Z</dcterms:modified>
  <cp:revision>19</cp:revision>
  <dc:subject/>
  <dc:title/>
</cp:coreProperties>
</file>