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доровления в  «Детском саду присмотра и оздоровления № 29 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480"/>
        <w:gridCol w:w="19"/>
        <w:gridCol w:w="512"/>
        <w:gridCol w:w="524"/>
        <w:gridCol w:w="529"/>
        <w:gridCol w:w="470"/>
        <w:gridCol w:w="527"/>
        <w:gridCol w:w="547"/>
        <w:gridCol w:w="627"/>
        <w:gridCol w:w="688"/>
        <w:gridCol w:w="672"/>
        <w:gridCol w:w="527"/>
        <w:gridCol w:w="547"/>
        <w:gridCol w:w="658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оздоровительные мероприятия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2" w:hanging="0"/>
              <w:rPr/>
            </w:pPr>
            <w:r>
              <w:rPr/>
              <w:t>месяцы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</w:rPr>
              <w:t>Витаминотерапия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«Ревит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группы 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Фиточай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 шиповн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 эхинаце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 солод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Профилактические прививки, химиотерап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графика годовых прививо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оказаний здоровья (по назначению врача-фтизиатра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против грипп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по график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крепляющи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врач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О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 xml:space="preserve">Физиотерап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еал» небулайзе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ссон» ингалято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«Соллюкс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профилактические зан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й осан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вода стоп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разгруз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озрас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18:00Z</dcterms:created>
  <dc:creator>Bomba</dc:creator>
  <dc:description/>
  <cp:keywords/>
  <dc:language>en-US</dc:language>
  <cp:lastModifiedBy>Admin</cp:lastModifiedBy>
  <cp:lastPrinted>2008-12-08T23:23:00Z</cp:lastPrinted>
  <dcterms:modified xsi:type="dcterms:W3CDTF">2013-01-04T18:16:00Z</dcterms:modified>
  <cp:revision>10</cp:revision>
  <dc:subject/>
  <dc:title/>
</cp:coreProperties>
</file>