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Занятия фитбол – гимнастикой вызывает большой интерес у детей. Яркий, большой мяч, музыкальное сопровождение и многообразие упражнений создают положительный эмоциональный настрой у занимающихся. Упражнения с мячом способствуют лечению таких заболеваний, как остеохондроз, сколиоз, неврастения, невротический синдром, заболеваний желудочно-кишечного тракта, ишемической болезни сердца, ожи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1:00Z</dcterms:created>
  <dc:creator>User</dc:creator>
  <dc:description/>
  <cp:keywords/>
  <dc:language>en-US</dc:language>
  <cp:lastModifiedBy>User</cp:lastModifiedBy>
  <dcterms:modified xsi:type="dcterms:W3CDTF">2013-09-25T13:51:00Z</dcterms:modified>
  <cp:revision>2</cp:revision>
  <dc:subject/>
  <dc:title/>
</cp:coreProperties>
</file>