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чет (самоанализ)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результатах деятельности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бюджетного учреждения города Бузулука «Детский сад присмотра и</w:t>
      </w:r>
    </w:p>
    <w:p>
      <w:pPr>
        <w:pStyle w:val="Normal"/>
        <w:pBdr>
          <w:bottom w:val="single" w:sz="4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№ 29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 2013-2014 учебный год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БУ « Детский сад присмотра и оздоровления № 29»  функционирует с 1972 года. Здание двухэтажное, типовое, с проектной мощностью на 138 мест. В учебный период учреждение посещало 108 ребенка. В учреждении функционируют: 6 возрастных групп, музыкальный зал, совмещающий функции физкультурного зала, методический кабинет, кабинет заведующего, имеется пищеблок, медицинский блок, прачечная. Имеется центральное отопление, горячее водоснабжение, электроснабжение. Детский сад функционирует в режиме: 2 группы -  12-ти часового пребывания (с 7.30 до 19.30), 4 группы – 10,5 часового пребывания (с 7.30 до 18.00), пятидневная рабочая неделя, питание 5-и разовое.</w:t>
      </w:r>
    </w:p>
    <w:p>
      <w:pPr>
        <w:pStyle w:val="Normal"/>
        <w:spacing w:before="0" w:after="0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МДОБУ № 29 руководствуется законом РФ «Об образовании в Российской Федерации», нормативными правовыми актами органов управления образования, Уставом учреждения, различными локальными актами.</w:t>
      </w:r>
    </w:p>
    <w:p>
      <w:pPr>
        <w:pStyle w:val="Normal"/>
        <w:spacing w:before="0" w:after="0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БУ функционирует 6 групп: 4 группы оздоровительной направленности (1 – раннего возраста и 3 – дошкольного возраста)  и 2 группы общеразвивающей напрвленности для воспитанников дошкольного возраста , действующие с января 2014 года)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851"/>
        <w:jc w:val="both"/>
        <w:rPr/>
      </w:pPr>
      <w:r>
        <w:rPr/>
        <w:t>Структура и наполняемость возрастных групп ДОУ:</w:t>
      </w:r>
    </w:p>
    <w:tbl>
      <w:tblPr>
        <w:tblW w:w="1057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96"/>
        <w:gridCol w:w="1842"/>
        <w:gridCol w:w="2410"/>
        <w:gridCol w:w="2414"/>
      </w:tblGrid>
      <w:tr>
        <w:trPr>
          <w:trHeight w:val="1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в соответствии с возра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по нормам СанПиН (в одной групп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полняемость</w:t>
            </w:r>
          </w:p>
        </w:tc>
      </w:tr>
      <w:tr>
        <w:trPr>
          <w:trHeight w:val="6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раннего возраста (2 – 4 года) оздоровительной направл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4 - 5 лет) оздоровитель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3-4 года) общеразвивающе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5- 6 лет) оздоровитель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6 - 7 лет) оздоровитель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дошкольного возраста (4 - 5 л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няя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кадрового обеспеч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13 педагогических работников: старший воспитатель, музыкальный руководитель, 11 воспитат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едагогических работников имеют высшее образование (38.5%), 8 педагогических работников имеют среднее специальное педагогическое образование  (61,5%), 2 из них  (15,5%) – незаконченное высшее педагогическое образ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уровню квалифика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квалификационная категория – 2 человека (15.3 %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9 педагогов (72.4%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категории 2 педагога -(15.3%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ж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 лет – 2 педагога  (15.3%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 лет – 1 педагог (7.7 %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2 педагога (15.3%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- 2педагога (15.3%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лет -  6 педагогов (46.4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й ФГОС дошкольного образования педагоги должны пройти курсовую подготовку по организации и осуществлению образовательного процесса согласно современным требованиям. Три педагога учреждения  посетили курсы, семинары разной продолжительности по тем или иным вопросам введения ФГОС. В течение  2014 – 2015 учебного года планируется посетить курсы повышения квалификации  педагогическими работниками Шариповой З.А, Расторгуевой Л.А, Шамардиной М.А.; дистанционные курсы – Сачук С.В. Педагогические работники в течение года   самостоятельно повышают свое образование, изучая тему по выбору, с последующим  представлением отче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едагогические работники учреждения обладают высокими профессиональными компетенциями, 10 из 13 педагогов обладают большим опытом работы, восприимчивые к новому, способные работать в новых условиях введения ФГОС дошкольного образования.  </w:t>
      </w:r>
    </w:p>
    <w:p>
      <w:pPr>
        <w:pStyle w:val="Style15"/>
        <w:spacing w:lineRule="auto" w:line="276" w:before="280" w:after="0"/>
        <w:ind w:firstLine="709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Анализ педагогической деятельности показывает, что профессиональный потенциал наших педагогов достаточно высокий. Педагогический коллектив успешно осуществляет задачи, поставленные на учебный год.</w:t>
      </w:r>
    </w:p>
    <w:p>
      <w:pPr>
        <w:pStyle w:val="Style15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ализ оздоровительной работы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школьное учреждение в своей работе реализует систему оздоровительных мероприятий. Соблюдаются предельно допустимые нормы учебной нагрузки, согласно СанПиНу  2.4.1.3049-13 от 15 мая 2013 г.  Расписание занятий составлено со сменой характера деятельности воспитанников, дается время между занятиями 10 минут на игровую, двигательную деятельность детей. Используются во время занятий физкультминутки. Оздоровительная система включена в режим дня, что позволяет проводить серию профилактических мероприятий без особой нагрузки на детский организм. 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ны оптимальные условия для охраны и укрепления здоровья детей, их физического и психического развития:</w:t>
      </w:r>
    </w:p>
    <w:p>
      <w:pPr>
        <w:pStyle w:val="2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осуществляется в соответствии с нормативными документами; проводиться витаминотерапия</w:t>
      </w:r>
    </w:p>
    <w:p>
      <w:pPr>
        <w:pStyle w:val="2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акцинация детей против гриппа, соблюдаются сроки проведения профилактических прививок; сезонная профилактика простудных заболеваний</w:t>
      </w:r>
    </w:p>
    <w:p>
      <w:pPr>
        <w:pStyle w:val="2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на оздоровительная работа с детьми (закаливание: воздушные ванны, босохождение, обливание рук, курс поливитаминов</w:t>
      </w:r>
    </w:p>
    <w:p>
      <w:pPr>
        <w:pStyle w:val="2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кварцевание групповых комнат</w:t>
      </w:r>
    </w:p>
    <w:p>
      <w:pPr>
        <w:pStyle w:val="2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 плановый  осмотр детей врачами (лор-врач, хирург, окулист, педиатр)</w:t>
      </w:r>
    </w:p>
    <w:p>
      <w:pPr>
        <w:pStyle w:val="2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групп оздоровительной направленности наблюдаются у врача фтизиатра противотуберкулезного диспансера города Бузулука.</w:t>
      </w:r>
    </w:p>
    <w:p>
      <w:pPr>
        <w:pStyle w:val="21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нформируются об оздоровительной работе учреждения через наглядные уголки ( папки-передвижки, стенды: анализ заболеваемости, план оздоровительной работы)</w:t>
      </w:r>
    </w:p>
    <w:p>
      <w:pPr>
        <w:pStyle w:val="2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ушений осанки и стопы (памятки для родителей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етском саду созданы условия для полноценного физического развития с использованием здоровьесберегающих технологий: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 режим дня для каждой возрастной группы с учетом индивидуальных и возрастных особенностей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 двигательный режим для каждой группы с указанием времени, отведенного для организованной и самостоятельной двигательной активно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график учебной деятельности для каждой возрастной группы с учетом нормативов и требований СанПи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а оздоровительно-профилактическая работа в рамках реализации Программы МДОБУ «Здоровье»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Для расширения возможностей физкультурно-оздоровительной работы в детском саду созданы условия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с оборудованием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ая площадка*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занятий физической культурой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борудованы зоны физического развития в каждой групп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состояния здоровья отслеживается медсестрой. 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емости и посещаемости.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629"/>
        <w:gridCol w:w="2244"/>
        <w:gridCol w:w="2268"/>
      </w:tblGrid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й возраст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по болезн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пусков одним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ичество случаев заболеван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лучаев на одного ребенка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то и длительно болеющих детей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за 2013-2014 учебный год показывают</w:t>
      </w:r>
    </w:p>
    <w:p>
      <w:pPr>
        <w:pStyle w:val="Style15"/>
        <w:spacing w:before="0" w:after="0"/>
        <w:jc w:val="both"/>
        <w:rPr/>
      </w:pPr>
      <w:r>
        <w:rPr/>
        <w:t>следующие результаты: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82"/>
        <w:gridCol w:w="772"/>
        <w:gridCol w:w="1395"/>
        <w:gridCol w:w="1843"/>
        <w:gridCol w:w="992"/>
        <w:gridCol w:w="2126"/>
      </w:tblGrid>
      <w:tr>
        <w:trPr/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й учебный год  отмечается стабильная положительная динамика     ( увеличилось количество детей имеющих 1 группу здоровья  за счет прибытия детей в группы общеразвивающего типа , а также это свидетельствует о качестве физкультурно-оздоровительной работы, построенной с учетом возрастных и индивидуальных особенностей детей.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ность хронических заболеваний</w:t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947"/>
        <w:gridCol w:w="781"/>
        <w:gridCol w:w="1195"/>
        <w:gridCol w:w="1233"/>
        <w:gridCol w:w="1276"/>
        <w:gridCol w:w="816"/>
        <w:gridCol w:w="1156"/>
        <w:gridCol w:w="1288"/>
        <w:gridCol w:w="1276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стно-мышечная система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ы дыхани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ы пищевар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ы кровообра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очки и система мочевыделени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 зрени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ллергические реак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Частоболеющ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Тубифицированные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луживание детей осуществляется медицинской сестрой и  периодическими осмотрами врачей из детской поликлини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медсестрой проводятся лечебно-профилактические мероприят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изация третьего блюда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фито чая ( ромашка, шиповник)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прививки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итарно-эпидемиологического  режим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анитарно-гигиеническое состояние детского сада соответствует требованиям Госсанэпиднадзора: питьевой, световой  и воздушные режимы поддерживаются в норме. За последние пять лет замечаний со стороны Центра гигиены и эпидемиологии не было.  Случаи   травм  в детском саду не зарегистрировано.</w:t>
      </w:r>
    </w:p>
    <w:p>
      <w:pPr>
        <w:pStyle w:val="Style15"/>
        <w:spacing w:lineRule="auto" w:line="276" w:before="280" w:after="0"/>
        <w:ind w:firstLine="851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е оздоровительные мероприятия, которые были запланированы на учебный год, выполнены, закаливающие и общеукрепляющие мероприятия выполняются регулярно, воспитательно-оздоровительные мероприятия вырабатывают разумное отношение детей к своему организму, прививают необходимые санитарно-гигиенические навыки, учат детей адаптироваться в постоянно изменяющихся условиях окружающей среды.</w:t>
      </w:r>
    </w:p>
    <w:p>
      <w:pPr>
        <w:pStyle w:val="Style15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лечебно-оздоровительная работа велась на достаточном уровне.</w:t>
      </w:r>
    </w:p>
    <w:p>
      <w:pPr>
        <w:pStyle w:val="Style15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состояния здоровья детей, в этом учебном году необходимо:</w:t>
      </w:r>
    </w:p>
    <w:p>
      <w:pPr>
        <w:pStyle w:val="Style15"/>
        <w:spacing w:before="280" w:after="0"/>
        <w:ind w:firstLine="851"/>
        <w:jc w:val="both"/>
        <w:rPr/>
      </w:pPr>
      <w:r>
        <w:rPr>
          <w:sz w:val="28"/>
          <w:szCs w:val="28"/>
        </w:rPr>
        <w:t>1. Продолжать повышать уровень оздоровительной работы.</w:t>
      </w:r>
    </w:p>
    <w:p>
      <w:pPr>
        <w:pStyle w:val="Style15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2. Не снижать контрольную деятельность за соблюдением санитарно-эпидемиологического режима во всех режимных моментах. </w:t>
      </w:r>
    </w:p>
    <w:p>
      <w:pPr>
        <w:pStyle w:val="Style15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3. Активно воздействовать на образ жизни ребенка путем целенаправленного просвещения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работы ДОУ с семье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основными социальными заказчиками ДОУ, поэтому взаимодействие педагогов с ними просто невозможно без учета интересов и запросов семь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ряда лет коллектив ДОУ тесно сотрудничает с родителями, ведет активный поиск и внедрение новых форм взаимодействия с ни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 из основных направлений работы ДОУ – социально-личностное развитие ребенка, которое имеет в своей основе родительскую среду. Именно в семье закладываются основы личностного роста, и родители не могут быть не заинтересованы в совместном воспитании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заимодействие с родителями осуществлялось в соответствии с годовым планом работы. Систематически проводилось анкетирование родителей для выявления информированности о воспитательно- образовательном процессе, которое показало, что родители стали больше интересоваться успехами своих детей, принимать участие в жизни ДОУ. Взаимодействие ДОУ с семьей осуществлялось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физическ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.</w:t>
      </w:r>
    </w:p>
    <w:p>
      <w:pPr>
        <w:pStyle w:val="Style15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физкультурно-оздоровительных задач в ДОУ использовались следующие формы работы с семьей: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дание информационных консультаций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и групповые консультации по проблеме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праздники и развлече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-речевом развитии  ребенка зарекомендовали себя следующие формы работы :</w:t>
      </w:r>
    </w:p>
    <w:p>
      <w:pPr>
        <w:pStyle w:val="Style15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-речевые викторины;</w:t>
      </w:r>
    </w:p>
    <w:p>
      <w:pPr>
        <w:pStyle w:val="Style15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 педагогов.</w:t>
      </w:r>
    </w:p>
    <w:p>
      <w:pPr>
        <w:pStyle w:val="Style15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заимодействия ДОУ с родителями по вопросам художественно-эстетического развития детей являлись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артнерская деятельность родителей, педагогов по организации содержательного и эмоционального досуга дет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узыкальных праздников;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Организация выставок детских работ и тематических выставок детей и родителей.</w:t>
      </w:r>
    </w:p>
    <w:p>
      <w:pPr>
        <w:pStyle w:val="Style15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проводимой работы с родителями свидетельствует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интереса родителей к содержанию деятельности ДОУ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увеличение количества вопросов к педагогу, специалистам, администрации, касающихся формирования личности ребен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есного сотрудничества с родителями и привлечения их в воспитательно-образовательный процесс педагоги строят взаимоотношения с семьей опираясь на систему работу с ни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60"/>
        <w:gridCol w:w="810"/>
        <w:gridCol w:w="4161"/>
      </w:tblGrid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 работы с родителями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зучения семьи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сть, систематичность, планов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подход к работе с родителями с учетом многоаспектной специфики каждой семь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 характер работы с родител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открытость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наблюдение за ребенком. Посещение семьи ребенка. Обследование семьи с помощью проективных методик. Беседа с ребенком. Беседа с родителями.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роди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, групповые, индивидуальны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консультации, беседы, семина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занятий, досугов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методических мероприятиях: изготовление костюмов, организация видеосъемки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эффективности проводимой работы с родителями свидетельствует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интереса родителей к содержанию деятельности ДОУ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-увеличение количества вопросов к педагогу, администрации, касающихся формирования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чреждения с социум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целью освоения воспитанниками первоначальных представлений социального характера и включения детей в систему социальных отношений учреждение тесно взаимодействует с МОАУ «СОШ № 3», что способствует формированию базиса личностной культуры дошкольников, становлению предпосылок учебной деятельности к 6-7 года и преемственности образовательного процесса через проведение следующ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накомительные походы и экскурсии в ш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учителей на родительских собрания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СОШ № 3 является пунктом сбора воспитанников и сотрудников детского сада в случаях чрезвычайных ситуаций. Раз в квартал проводятся учения по пожарной эвакуации.</w:t>
      </w:r>
    </w:p>
    <w:p>
      <w:pPr>
        <w:pStyle w:val="Style15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целью работы  нашего дошкольного учреждения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стижение уровня развития дошкольного образования, соответствующего современным требованиям: разностороннее развитие ребенка, формирование у него универсальных способностей до уровня, соответствующего возрастным особенностям и требованиям современного общества, обеспечение для всех детей равного старта развития, сохранение и укрепление их здоровь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разработана творческой группой педагогов ДОУ на основе примерной программы  воспитания и обучения «От рождения до школы» Веракса Н.Е., М.А.Васильевой, представлена основной частью, которая обеспечивает выполнение федеральных государственных требований и частью, которая обеспечивает осуществление превышения стандарта посредством использования программ оздоровительной  направл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формируемой участниками образовательного процесса обозначены дополнительные образовательные услуги в нескольких направлен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граммы имеют полное методическое обеспечение; оснащены дидактическими и техническими средствами.</w:t>
      </w:r>
    </w:p>
    <w:p>
      <w:pPr>
        <w:pStyle w:val="Style15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строена с учетом максимально допустимого объема недельной нагрузки, соответствует требованию реализуемых программ и нормативных актов</w:t>
      </w:r>
    </w:p>
    <w:p>
      <w:pPr>
        <w:pStyle w:val="Style15"/>
        <w:spacing w:lineRule="auto" w:line="276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 цели коллектив ДОУ в 2013-2014 учебном году решал следующие задачи: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работу по укреплению здоровья воспитанников через оптимизацию двигательной активности в режиме дня. Продолжать работу по взаимодействию ДОУ и семьи в формировании у детей  убеждений и привычек здорового образа жизни.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познавательно- коммуникативные способности посредством реализации интеграции образовательных областей «Познание», «Чтение художественной литератур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сить качество образовательного процесса в области художественно-эстетического развития воспитанников через активизацию работы педагогических работников по внедрению в практическую деятельность проектного мет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годовых задач обеспечивалась через совокупность образовательных областей, которые способствуют разностороннему развитию детей с учетом их возраста и индивидуальных особенностей по основным направлениям: физическое, познавательно-речевое, художественно-эстетическое, коммуникативно-личнос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поставленных задач в учебном году в ДОУ проведены следующие мероприят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нсультации для педагогов. «</w:t>
      </w:r>
      <w:r>
        <w:rPr>
          <w:rFonts w:cs="Times New Roman" w:ascii="Times New Roman" w:hAnsi="Times New Roman"/>
          <w:iCs/>
          <w:sz w:val="28"/>
          <w:szCs w:val="28"/>
        </w:rPr>
        <w:t xml:space="preserve">Изучение новой редакции СанПин 2.4.1.3049-13», </w:t>
      </w:r>
      <w:r>
        <w:rPr>
          <w:rFonts w:cs="Times New Roman" w:ascii="Times New Roman" w:hAnsi="Times New Roman"/>
          <w:sz w:val="28"/>
          <w:szCs w:val="28"/>
        </w:rPr>
        <w:t>«ФГОС – основа современного образовательного процесса»,</w:t>
      </w:r>
      <w:r>
        <w:rPr>
          <w:rFonts w:cs="Times New Roman" w:ascii="Times New Roman" w:hAnsi="Times New Roman"/>
          <w:iCs/>
          <w:sz w:val="28"/>
          <w:szCs w:val="28"/>
        </w:rPr>
        <w:t xml:space="preserve"> «Требования к организации воспитательно-образовательного процесса», «</w:t>
      </w:r>
      <w:r>
        <w:rPr>
          <w:rFonts w:cs="Times New Roman" w:ascii="Times New Roman" w:hAnsi="Times New Roman"/>
          <w:sz w:val="28"/>
          <w:szCs w:val="28"/>
        </w:rPr>
        <w:t>Познавательно – речевое развитие детей методом мнемотехники», «Художественно – эстетическое развитие детей старшего дошкольного возраста через  знакомство с произведениями великих художников и музыкантов», «</w:t>
      </w:r>
      <w:r>
        <w:rPr>
          <w:rFonts w:cs="Times New Roman" w:ascii="Times New Roman" w:hAnsi="Times New Roman"/>
          <w:iCs/>
          <w:sz w:val="28"/>
          <w:szCs w:val="28"/>
        </w:rPr>
        <w:t>Подвижные игры как средство повышения двигательной активности» и 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едсоветы:  «Установочный  (организация учебно-воспитательного процесса на                         новый учебный год)»;  по темам: «Познавательно-речевое развитие дошкольников», «Двигательный режим детского сада как средство сохранения и укрепления здоровья воспитанников», «Организация и эффективность работы по развитию художественного творчества дошкольников», «Итоговый (отчет о работе за год, анализ работы)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 ДОУ были организованны коллективные просмотры непосредственно          образовательной деятельности  по следующим направлениям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познавательно-речевому развитию – воспитатели Расторгуева («Свойства бумаги»), Шарипова З.А(«Чудесная поляна»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удожественно-эстетическому развитию – воспитатели Сачук С.В.( «Красивые вазы») , Шамардина М.А. («Жаваронки»), Грецова И.В.(«Скоречник»), Двуреченская Л.П.(«Веселый поезд»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х игр на прогулке – воспитатели Тамбова В.П, Тимофеева С.Н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ей гимнастики – Леонтьева Ю.А., Назарова Т.С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го развлечения – Насырова Н.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ован семинар – практикум по темам: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использование экологической  тропы в ДОУ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рамках реализации третьей годовой задачи в учебном году продолжалась работа по внедрению в воспитательно-образовательный процесс проектной деятельности как одной из инновационных форм педагогической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продолжили  свою деятельность педагоги Сачук С.В.,  Леонтьева Ю.А., Муравьева И.Г., Двуреченская Л,П., Шамардина М.А.,  Расторгуева Л.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разработаны следующие про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лассическая музыка в детском саду»  Автор проекта Муравьева И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общение детей к традициям и культуре родного края через развитие речи средствами малых форм фольклора». Автор проекта Сачук С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 Лукоморья». Автор проекта Леонтьева Ю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День рождение куклы Маши»». Автор  проекта Двуреченская Л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натные растения – наши друзья»». Авторы  проекта Двуреченская Л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тарину ». Автор проекта Расторгуева Л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ет птиц». Авторы проекта  Шамардин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екты реализовывались в исследовательской, игровой форме, дети были включены в различные виды творческой, опытно-исследовательской и практически значимой деятельности.  На 2014 -2015 учебный год планируется  работа  по проведению  анализа  достижений целей, полученных результатов и определению дальнейших направлений реализации проектного метода в воспитательно-образовательном процессе  ДОУ. 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я с 2014 г. в ДОУ активно проходит подготовка к введению ФГОС ДО: разработан и внедряется проект и «Дорожная карта по введению ФГОС ДО», план-график перехода к ФГОС ДО, Положение и приказы о создании рабочей группы по разработке Образовательной программы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Традиции ДОУ</w:t>
      </w:r>
    </w:p>
    <w:p>
      <w:pPr>
        <w:pStyle w:val="Style15"/>
        <w:jc w:val="both"/>
        <w:rPr/>
      </w:pPr>
      <w:r>
        <w:rPr>
          <w:sz w:val="28"/>
          <w:szCs w:val="28"/>
        </w:rPr>
        <w:t>- Всем воспитанникам предоставляются одинаковые возможности проявлять и развивать свои творческие способ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ый микроклимат и теплая домашняя обстановка в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 для родителей 1 раз в г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спитанников и педагогов в, городских мероприятиях и конкурсах.</w:t>
      </w:r>
    </w:p>
    <w:p>
      <w:pPr>
        <w:pStyle w:val="Style15"/>
        <w:jc w:val="both"/>
        <w:rPr/>
      </w:pPr>
      <w:r>
        <w:rPr>
          <w:sz w:val="28"/>
          <w:szCs w:val="28"/>
        </w:rPr>
        <w:t>- В нашем детском саду традиционно проводятся государственные и фольклорные праздники: «День знаний», «День пожилых», «Новый год», «День защитника отечества», «8 марта», «День защиты детей», «Масленица»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детском саду проходят различные смотры и конкурсы.</w:t>
      </w:r>
    </w:p>
    <w:p>
      <w:pPr>
        <w:pStyle w:val="Style15"/>
        <w:jc w:val="both"/>
        <w:rPr/>
      </w:pPr>
      <w:r>
        <w:rPr>
          <w:sz w:val="28"/>
          <w:szCs w:val="28"/>
        </w:rPr>
        <w:t>- Систематически на стене детского творчества оформляются выставки художественных работ воспитан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роводимых в ДОУ, принимают активное участие родители наших воспитанник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оду образовательное учреждение выпустило в школу 20 челове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детского сада готовы к школьному обучению и успешно с ним справятся, что подтверждается результатами психологических диагностик:</w:t>
      </w:r>
    </w:p>
    <w:p>
      <w:pPr>
        <w:pStyle w:val="Normal"/>
        <w:autoSpaceDE w:val="false"/>
        <w:jc w:val="both"/>
        <w:rPr/>
      </w:pPr>
      <w:r>
        <w:rPr/>
        <w:t>Оценка готовности детей к обучению в школе:</w:t>
      </w:r>
    </w:p>
    <w:tbl>
      <w:tblPr>
        <w:tblW w:w="6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89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к школ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детей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/100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окий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5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ий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0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ий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5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зкий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циального состава сем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98"/>
        <w:gridCol w:w="1276"/>
        <w:gridCol w:w="741"/>
        <w:gridCol w:w="754"/>
        <w:gridCol w:w="993"/>
        <w:gridCol w:w="1134"/>
        <w:gridCol w:w="1559"/>
        <w:gridCol w:w="1458"/>
      </w:tblGrid>
      <w:tr>
        <w:trPr>
          <w:trHeight w:val="96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л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неполных сем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-один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д оп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лучающие пенсию по потере кормиль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обеспеченные семьи</w:t>
            </w:r>
          </w:p>
        </w:tc>
      </w:tr>
      <w:tr>
        <w:trPr>
          <w:trHeight w:val="57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 2.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.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.5%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7.6%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уровню образования родители распределились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</w:rPr>
        <w:t>Общее  (%)   20(9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Среднее специальное (%)   115 (49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Высшее (%)   99 (42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ледует отметить ряд принципиальных характеристик семей воспитанников детского са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 В основном это семьи, со средними финансовыми доходами, ориентирован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на современные стандарты воспитания образования, в том числе на понимание необходимости оказания всесторонних воспитательных и образовательных услуг для своих детей. Необходимости тесного сотрудничества дошкольного учреждения и семьи, в том числе в целях формирования социального заказа на образовательные и воспит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 Основными компонентами социального образовательного заказа родителей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</w:rPr>
        <w:t>Индивидуальный подход к образованию и воспитанию ребенка. Здоровьесберегающее образование должно обеспечивать естественное развитие индивидуальност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Использование современных образовательных программ и технологий в деятельности детского сада, т.к. родители убеждены, что детский сад – это, прежде всего место, где им могут помочь дать ребенку качественное воспитание и образование, а не просто обеспечить хорошие бытовые усло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етский сад – основной источник, а иногда и единственный, получения детьми опыта социальной жизни в детском сообществе и общении с детьми и взросл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в детях качеств, которые позволят им быть конкурентоспособным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временной жизни – самостоятельности поведения и мышления, инициативности, предприимчивости, креативности, коммуникаб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 Четкое понимание семьями воспитанников их образовательных запросов формиру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 их высокий уровень требовательности к деятельности учреждения. Следует отметить конструктивный характер данн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е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ind w:left="96" w:right="-80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 автом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 о вновь открывшиеся группы: шкафчики для одежды, кроватки, столы детские, шкафы для игрушек, сенсорный стол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групп, капитальный ремонт туалетных комнат, установлены сертифицированные двери в прачечную, заменены металические входные двери, осуществлен частичный ремонт кровли з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   организация    среды  соответствует     содержанию образовательного процесса и реализуемым програм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  помещений   обеспечивает   развитие   детей   по  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ое воспитание и оздоровление детей:  спортивные уголки в группах, спортивная площадка с малыми  спортивными формами, баскетбольная площадк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: музыкальный зал, театрализованные уголки в группах, уголки изобразительной деятельности, детский дизай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личностное развитие: комната психологической разгруз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: уголки экспериментирования, центры  воды и песка – в группах; уголки природы; уголки русской избы, информационные стенды в холлах (по правилам дорожного движения, пожарной без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в групповых помещениях организована на принципах свободного зонирования и подвижности с учетом основного условия – личностно-ориентированной мод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е образовательные программы обеспечены   соответствующим игровым, дидактическим оборудов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  для реализации направлений   развития ребенка используются материально-технические возможности следующих организаций (учреждений): МОУ «Центр диагностики и консультирования» (сенсорная комната), краеведческий музей, детская библиотека, водно-спортивный комплекс «Нефтяник», Дом культуры «Юбилейный»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Заключение. Перспективы и планы развития</w:t>
      </w:r>
    </w:p>
    <w:p>
      <w:pPr>
        <w:pStyle w:val="Style15"/>
        <w:jc w:val="both"/>
        <w:rPr/>
      </w:pPr>
      <w:r>
        <w:rPr>
          <w:sz w:val="28"/>
          <w:szCs w:val="28"/>
        </w:rPr>
        <w:t>Перспективы и планы развития нашего детского сада направлены на реализацию плана поэтапного перехода ДОУ к внедрению ФГОС ДО, обеспечение государственных гарантий прав граждан на качественное дошкольное образование, создание безопасной и здоровьесберегающей среды в ДОУ в соответствии с ФГОС ДО, комплексное решение кадровой проблемы учреждения, развитие материально-технической базы учреждения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образовательной работы на 2014-2015 учебный год: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родолжать работу по </w:t>
      </w:r>
      <w:r>
        <w:rPr>
          <w:rFonts w:cs="Times New Roman" w:ascii="Times New Roman" w:hAnsi="Times New Roman"/>
          <w:sz w:val="28"/>
          <w:szCs w:val="28"/>
        </w:rPr>
        <w:t xml:space="preserve"> сохранению и </w:t>
      </w:r>
      <w:r>
        <w:rPr>
          <w:rStyle w:val="C39"/>
          <w:rFonts w:cs="Times New Roman" w:ascii="Times New Roman" w:hAnsi="Times New Roman"/>
          <w:sz w:val="28"/>
          <w:szCs w:val="28"/>
        </w:rPr>
        <w:t>укреплению  физического здоровья детей через создание условий для систематического оздоровления организма воспитанников посредством системы физкультурно-оздоровительной работы в соответствии с требованиями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образовать современную предметно-развивающую среду с учетом Основной общеобразовательной программы в свете требований ФГОС ДО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еспечить развитие кадрового потенциала в процессе внедрения ФГОС ДО через использование активных форм методической работы: обучающие семинары, мастер-классы, открытие просмотры, «Творческая группа</w:t>
      </w:r>
      <w:r>
        <w:rPr>
          <w:rFonts w:cs="Times New Roman" w:ascii="Times New Roman" w:hAnsi="Times New Roman"/>
          <w:i/>
          <w:sz w:val="28"/>
          <w:szCs w:val="28"/>
        </w:rPr>
        <w:t>»;</w:t>
      </w:r>
      <w:r>
        <w:rPr>
          <w:rStyle w:val="2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 повышение квалификации на курсах, прохождение процедуры аттестации.</w:t>
      </w:r>
    </w:p>
    <w:p>
      <w:pPr>
        <w:pStyle w:val="Style15"/>
        <w:ind w:firstLine="851"/>
        <w:jc w:val="both"/>
        <w:rPr>
          <w:iCs/>
          <w:sz w:val="28"/>
          <w:szCs w:val="28"/>
        </w:rPr>
      </w:pPr>
      <w:r>
        <w:rPr>
          <w:rStyle w:val="StrongEmphasis"/>
          <w:sz w:val="28"/>
          <w:szCs w:val="28"/>
        </w:rPr>
        <w:t>Задачи ближайшего развития:</w:t>
      </w:r>
    </w:p>
    <w:p>
      <w:pPr>
        <w:pStyle w:val="Style15"/>
        <w:jc w:val="both"/>
        <w:rPr/>
      </w:pPr>
      <w:r>
        <w:rPr>
          <w:sz w:val="28"/>
          <w:szCs w:val="28"/>
        </w:rPr>
        <w:t>- повышение социального статуса дошкольного учреждения;</w:t>
        <w:br/>
        <w:t>- создание равных возможностей для каждого воспитанника в получении дошкольного образования;</w:t>
        <w:br/>
        <w:t>- приведение материально – технической базы  детского сада в соответствие с ФГОС ДО;</w:t>
        <w:br/>
        <w:t>- создание кадрового обеспечения введения ФГОС ДО;</w:t>
        <w:br/>
        <w:t>- развитие новых направлений образовательных процессов в дошкольном образовании;</w:t>
        <w:br/>
        <w:t>- вести работу по ежегодному снижению количества пропусков по болезни воспитанником;</w:t>
        <w:br/>
        <w:t>- повышение уровня педагогического просвещения родителей (законных представителей), увеличение числа родителей (законных представителей), обеспечиваемых консультативной поддержкой МДОБУ;</w:t>
        <w:br/>
        <w:t>- создание системы поддержки и сопровождения инновационной деятельности в детском саду;</w:t>
        <w:br/>
        <w:t>- 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;</w:t>
        <w:br/>
        <w:t>- формирование компетентной личности дошкольника в вопросах физического развития и здоровьесбережения;</w:t>
        <w:br/>
        <w:t>- формирование у воспитанников предпосылок к учебной деятельности;</w:t>
        <w:br/>
        <w:t>- активное включение родителей (законных представителей) в образовательный процесс;</w:t>
        <w:br/>
        <w:t>- разработка Основной образовательной программы в соответствии с ФГОС Д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C39">
    <w:name w:val="c39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4:00Z</dcterms:created>
  <dc:creator>Галина</dc:creator>
  <dc:description/>
  <cp:keywords/>
  <dc:language>en-US</dc:language>
  <cp:lastModifiedBy>Admin</cp:lastModifiedBy>
  <dcterms:modified xsi:type="dcterms:W3CDTF">2014-09-10T15:54:00Z</dcterms:modified>
  <cp:revision>2</cp:revision>
  <dc:subject/>
  <dc:title/>
</cp:coreProperties>
</file>