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14060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одительского комите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одительского комите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одительского комите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родительского комитета муниципального дошкольного общеобразовательного бюджетного учреждения города Бузулука «Детский сад присмотра и оздоровления №29», являющего органом самоуправления на основании Устав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 принимается на Общем  собрании МДОБУ, утверждается и вводится в действие приказом по МДОБУ, изменения и дополнения в настоящее положение вносится в том же порядке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3 На заседании Родительского комитета открытым голосование избирается его председатель и секретарь. Председатель Родительского комитета подчиняется и подотчетен Общему собранию Учрежде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ля координации работы Родительского комитета в его состав входит Руководитель Учрежд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Деятельность Комитета осуществляется в соответствии с ФЗ «Об образовании», Конвенцией ООН о правах ребенка, действующим законодательством РФ в области образования, Типовым положением об образовательном учреждении, Положением о санаторном дошкольном учреждении, Уставом Учреждения и настоящим положение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6 Родительский комитет     избирается    на     групповых родитель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раниях сроком на 1 го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Родительского комитета является рекомендательными, а обязательными являются те решения Родительского комитета, в целях реализации которых издается приказ по Учреждению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/>
          <w:i w:val="false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   Содействие руководству МДОБУ № 29 в совершенствовании условий для осуществления общеобразовательного процесса, охране жизни и здоровья детей, свободному развитию личност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щите законных прав и интересов воспитанников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общих по МДОБУ № 29 мероприяти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2    Организация работы с родителями в МДОБУ № 29 по разъяснению их прав и обязанностей, значению  воспитания ребенка в семь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одительского комитета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беспечению оптимальных условий для организации образовательного процесса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Учреждения к новому учебному году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8  Рассматривает обращения в свой адрес, а также обращения по вопросам, отнесенным Уставом к компетенции Родительского комитета;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педагогического работника вызывает на свои заседания родителей (законных представителей) недостаточно занимающихся воспитанием детей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одительского комитета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, которые являются рекомендательными руководству и другим органам самоуправления МДОБУ № 29, и получать информацию о результатах их рассмотрения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тета являются рекомендательными. Обязательными являются только те решения комитета, в целях, реализации которых издается приказ по МДОБУ № 29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и получать достоверную информацию о состоянии воспитательно-образовательной деятельности от руководства МДОБУ № 29, других органов самоуправления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родителей (законных представителей), нуждающихся в помощи в вопросах воспитания детей в семье, обеспечивая поддержку в виде рекомендаций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оянные или временные комиссии под руководством членов комитета для исполнения своих функций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может присутствовать с последующим информированием комитета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одительского комитета МДОБУ</w:t>
      </w:r>
    </w:p>
    <w:p>
      <w:pPr>
        <w:pStyle w:val="Style16"/>
        <w:spacing w:lineRule="auto" w:line="27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отвечает за: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рекомендаций комитета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взаимопонимания между руководством МДОБУ № 29 и родителями в вопросах семейного и общественного воспитания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инятие решений в соответствии с действующим законодательством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, не принимающие участия в его работе, по представлению председателя могут быть отозваны избирателя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В состав комитета входят представители родителей /законных представителей/ не менее 1 человека от каждой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в комитет избираются ежегодно на общих групповых собраниях в начале учебного год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   Численный состав комитета Учреждения определяет самостоятельно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   Комитет избирает председателя из своего соста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 Комитет работает на основании  разработанным и принятым им регламенту работы и плану, которые согласуются с руководством Учрежд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   Заседания родительского комитета проводятся 1 раз в г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   Комитет правомочен выносить решения при наличии на заседании не менее 50 % своего состава. Решения принимаются простым большинством голос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   Переписка комитета по вопросам, относящимся к его компетенции, ведется от имени общеобразовательного учреждения № 29. Документы подписываются руководителем и председателем комите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426" w:hanging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ведет протоколы своих заседаний и общих родительских собраний в соответствии с Инструкцией о ведении делопроизвод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БУ № 29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2       Протоколы хранятся у руководителя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      Ответственность за делопроизводство возлагается на председателя комитета или секрета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4     Положение о родительском комитете МДОБУ № 29 обсуждается и утверждается Общим собранием Учреждения  при согласовании с Учредителем.    Вводится в действие приказом по МДОБУ № 2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еограничен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39:00Z</dcterms:created>
  <dc:creator>Муська</dc:creator>
  <dc:description/>
  <cp:keywords/>
  <dc:language>en-US</dc:language>
  <cp:lastModifiedBy>Admin</cp:lastModifiedBy>
  <cp:lastPrinted>2014-10-08T15:38:00Z</cp:lastPrinted>
  <dcterms:modified xsi:type="dcterms:W3CDTF">2014-10-14T19:39:00Z</dcterms:modified>
  <cp:revision>2</cp:revision>
  <dc:subject/>
  <dc:title/>
</cp:coreProperties>
</file>