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144260" cy="836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 Общие положения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бщее собрание Учреждения состоит из избираемых представителей родителей (законных представителей) детей, педагогов, работников Учреждения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 Деятельность Общего собрания Учреждения регламентируется Положением об Общем собрании Учрежд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На заседании Общего собрания Учреждения открытым голосованием   избирается его председатель и секретарь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е Общего собрания Учреждения проводится не менее одного раза в год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 Решение Общего собрания Учреждения считается принятым и является обязательным, если за него проголосовало не менее ¾ присутствующих на заседани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Решения Общего собрания Учреждения, принятые в пределах его компетенции, обязательны для исполнения Руководителем, всеми членами трудового коллектива и родителями (законными представителями) дете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При необходимости Общее собрание Учреждения может создавать временные или постоянные комиссии с привлечением специалистов, устанавливать их полномочия, утверждать их полож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Общее собрание Учреждения разрабатывает план работы, ведет протоколы заседаний, отчеты о работ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Руководитель организует хранение документации Общего собрания Учрежд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. Задачи и функции Общего собрания</w:t>
      </w:r>
    </w:p>
    <w:p>
      <w:pPr>
        <w:pStyle w:val="TextBody"/>
        <w:numPr>
          <w:ilvl w:val="1"/>
          <w:numId w:val="1"/>
        </w:numPr>
        <w:ind w:left="-142" w:hanging="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нимает Устав Учреждения, изменения и дополнения к Уставу;</w:t>
      </w:r>
    </w:p>
    <w:p>
      <w:pPr>
        <w:pStyle w:val="TextBody"/>
        <w:numPr>
          <w:ilvl w:val="1"/>
          <w:numId w:val="1"/>
        </w:numPr>
        <w:ind w:left="-142" w:hanging="0"/>
        <w:jc w:val="both"/>
        <w:rPr/>
      </w:pPr>
      <w:r>
        <w:rPr>
          <w:i w:val="false"/>
          <w:sz w:val="28"/>
          <w:szCs w:val="28"/>
        </w:rPr>
        <w:t>рассматривает предложения об изменении вида Учреждения;</w:t>
      </w:r>
    </w:p>
    <w:p>
      <w:pPr>
        <w:pStyle w:val="TextBody"/>
        <w:numPr>
          <w:ilvl w:val="1"/>
          <w:numId w:val="1"/>
        </w:numPr>
        <w:ind w:left="-14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яет основные направления совершенствования и развития</w:t>
      </w:r>
    </w:p>
    <w:p>
      <w:pPr>
        <w:pStyle w:val="TextBody"/>
        <w:ind w:left="-142" w:hanging="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чреждения;</w:t>
      </w:r>
    </w:p>
    <w:p>
      <w:pPr>
        <w:pStyle w:val="TextBody"/>
        <w:numPr>
          <w:ilvl w:val="1"/>
          <w:numId w:val="1"/>
        </w:numPr>
        <w:ind w:left="-142" w:hanging="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тверждает локальные акты Учреждения:</w:t>
      </w:r>
    </w:p>
    <w:p>
      <w:pPr>
        <w:pStyle w:val="TextBody"/>
        <w:ind w:left="-142" w:hanging="0"/>
        <w:jc w:val="both"/>
        <w:rPr/>
      </w:pPr>
      <w:r>
        <w:rPr>
          <w:i w:val="false"/>
          <w:sz w:val="28"/>
          <w:szCs w:val="28"/>
        </w:rPr>
        <w:t>2.5       положение об Общем собрании Учреждения;</w:t>
      </w:r>
    </w:p>
    <w:p>
      <w:pPr>
        <w:pStyle w:val="TextBody"/>
        <w:ind w:left="-142" w:hanging="0"/>
        <w:jc w:val="both"/>
        <w:rPr/>
      </w:pPr>
      <w:r>
        <w:rPr>
          <w:i w:val="false"/>
          <w:sz w:val="28"/>
          <w:szCs w:val="28"/>
        </w:rPr>
        <w:t>2.6       положение о Педагогическом совете;</w:t>
      </w:r>
    </w:p>
    <w:p>
      <w:pPr>
        <w:pStyle w:val="TextBody"/>
        <w:ind w:left="-142" w:hanging="0"/>
        <w:jc w:val="both"/>
        <w:rPr/>
      </w:pPr>
      <w:r>
        <w:rPr>
          <w:i w:val="false"/>
          <w:sz w:val="28"/>
          <w:szCs w:val="28"/>
        </w:rPr>
        <w:t>2.7       положение о Родительском комитете;</w:t>
      </w:r>
    </w:p>
    <w:p>
      <w:pPr>
        <w:pStyle w:val="TextBody"/>
        <w:numPr>
          <w:ilvl w:val="1"/>
          <w:numId w:val="4"/>
        </w:numPr>
        <w:ind w:left="-142" w:hanging="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нимает коллективный договор, иные локальные акты;</w:t>
      </w:r>
    </w:p>
    <w:p>
      <w:pPr>
        <w:pStyle w:val="TextBody"/>
        <w:ind w:left="-142" w:hanging="0"/>
        <w:jc w:val="both"/>
        <w:rPr/>
      </w:pPr>
      <w:r>
        <w:rPr>
          <w:i w:val="false"/>
          <w:sz w:val="28"/>
          <w:szCs w:val="28"/>
        </w:rPr>
        <w:t>2.9   заслушивает отчеты Родительского комитета, Руководителя о рациональном расходовании бюджетных и внебюджетных ассигнований на деятельность Учреждения;</w:t>
      </w:r>
    </w:p>
    <w:p>
      <w:pPr>
        <w:pStyle w:val="TextBody"/>
        <w:ind w:left="-14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10 рассматривает вопросы об укреплении, развитии материально-технической базы Учреждения.</w:t>
      </w:r>
    </w:p>
    <w:p>
      <w:pPr>
        <w:pStyle w:val="Normal"/>
        <w:ind w:left="709" w:hanging="3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41"/>
        <w:shd w:fill="auto" w:val="clear"/>
        <w:spacing w:lineRule="exact" w:line="290" w:before="0" w:after="0"/>
        <w:ind w:left="1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bookmark6"/>
      <w:bookmarkStart w:id="1" w:name="bookmark6"/>
    </w:p>
    <w:p>
      <w:pPr>
        <w:pStyle w:val="41"/>
        <w:shd w:fill="auto" w:val="clear"/>
        <w:spacing w:lineRule="exact" w:line="290" w:before="0" w:after="0"/>
        <w:ind w:left="1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exact" w:line="290" w:before="0" w:after="0"/>
        <w:ind w:left="1340" w:hanging="0"/>
        <w:rPr/>
      </w:pPr>
      <w:bookmarkStart w:id="2" w:name="bookmark6"/>
      <w:r>
        <w:rPr>
          <w:b/>
          <w:sz w:val="32"/>
          <w:szCs w:val="32"/>
        </w:rPr>
        <w:t>3. Права и ответственность Общего собрания.</w:t>
      </w:r>
      <w:bookmarkEnd w:id="2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ge">
                  <wp:posOffset>981710</wp:posOffset>
                </wp:positionV>
                <wp:extent cx="5711825" cy="3839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325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1 Общее собрание ДОУ осуществляет принятие стратегических решений по улучшению финансово-экономической деятельности ДОУ с внесением предложений учредителю в рамках своей компетенции.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325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. Общее собрание ДОУ обеспечивает выполнение функциональных обязанностей каждым подразделением ДОУ в рамках компетенци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90" w:before="0" w:after="309"/>
                              <w:ind w:left="375" w:hanging="0"/>
                              <w:rPr/>
                            </w:pPr>
                            <w:bookmarkStart w:id="3" w:name="bookmark7"/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 Документация Общего собрания</w:t>
                            </w:r>
                            <w:bookmarkEnd w:id="3"/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512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 Общее собрание оформляется протокольно секретарём, где фиксируется ход проведения и обсуждения, выносимых на Общее собрание вопросов. Протоколы подписываются председателем данного собрания и секретарё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74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нига протоколов Общего собрания ДОУ входит в номенклатуру дел, храниться постоянно в учреждении и передаётся по акт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98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3  Книга протоколов Общего собрания пронумерована постранично, прошнурована, скрепляется подписью заведующего и печатью ДО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302.3pt;mso-wrap-distance-left:0pt;mso-wrap-distance-right:0pt;mso-wrap-distance-top:0pt;mso-wrap-distance-bottom:0pt;margin-top:77.3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322" w:before="0" w:after="325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1 Общее собрание ДОУ осуществляет принятие стратегических решений по улучшению финансово-экономической деятельности ДОУ с внесением предложений учредителю в рамках своей компетенции.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325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2. Общее собрание ДОУ обеспечивает выполнение функциональных обязанностей каждым подразделением ДОУ в рамках компетенци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90" w:before="0" w:after="309"/>
                        <w:ind w:left="375" w:hanging="0"/>
                        <w:rPr/>
                      </w:pPr>
                      <w:bookmarkStart w:id="4" w:name="bookmark7"/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. Документация Общего собрания</w:t>
                      </w:r>
                      <w:bookmarkEnd w:id="4"/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512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1 Общее собрание оформляется протокольно секретарём, где фиксируется ход проведения и обсуждения, выносимых на Общее собрание вопросов. Протоколы подписываются председателем данного собрания и секретарём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74" w:leader="none"/>
                        </w:tabs>
                        <w:spacing w:lineRule="exact" w:line="32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Книга протоколов Общего собрания ДОУ входит в номенклатуру дел, храниться постоянно в учреждении и передаётся по акту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98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3  Книга протоколов Общего собрания пронумерована постранично, прошнурована, скрепляется подписью заведующего и печатью ДО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ложение.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функции общего собрания.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тветственность общего собрания.</w:t>
      </w:r>
    </w:p>
    <w:p>
      <w:pPr>
        <w:pStyle w:val="Style19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общего собрания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pacing w:val="7"/>
      <w:sz w:val="48"/>
      <w:szCs w:val="48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pacing w:val="4"/>
      <w:sz w:val="141"/>
      <w:szCs w:val="14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spacing w:val="3"/>
      <w:sz w:val="29"/>
      <w:szCs w:val="29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i/>
      <w:sz w:val="36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890" w:before="840" w:after="0"/>
      <w:jc w:val="center"/>
      <w:outlineLvl w:val="2"/>
    </w:pPr>
    <w:rPr>
      <w:rFonts w:ascii="Times New Roman" w:hAnsi="Times New Roman" w:eastAsia="Times New Roman" w:cs="Times New Roman"/>
      <w:spacing w:val="7"/>
      <w:sz w:val="48"/>
      <w:szCs w:val="48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840"/>
      <w:jc w:val="center"/>
      <w:outlineLvl w:val="1"/>
    </w:pPr>
    <w:rPr>
      <w:rFonts w:ascii="Times New Roman" w:hAnsi="Times New Roman" w:eastAsia="Times New Roman" w:cs="Times New Roman"/>
      <w:spacing w:val="4"/>
      <w:sz w:val="141"/>
      <w:szCs w:val="141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0"/>
      <w:ind w:hanging="300"/>
    </w:pPr>
    <w:rPr>
      <w:rFonts w:ascii="Times New Roman" w:hAnsi="Times New Roman" w:eastAsia="Times New Roman" w:cs="Times New Roman"/>
      <w:spacing w:val="1"/>
      <w:sz w:val="26"/>
      <w:szCs w:val="26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420"/>
      <w:outlineLvl w:val="3"/>
    </w:pPr>
    <w:rPr>
      <w:rFonts w:ascii="Times New Roman" w:hAnsi="Times New Roman" w:eastAsia="Times New Roman" w:cs="Times New Roman"/>
      <w:spacing w:val="3"/>
      <w:sz w:val="29"/>
      <w:szCs w:val="29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48:00Z</dcterms:created>
  <dc:creator>Admin</dc:creator>
  <dc:description/>
  <cp:keywords/>
  <dc:language>en-US</dc:language>
  <cp:lastModifiedBy>Admin</cp:lastModifiedBy>
  <cp:lastPrinted>2014-10-08T14:44:00Z</cp:lastPrinted>
  <dcterms:modified xsi:type="dcterms:W3CDTF">2014-10-14T19:48:00Z</dcterms:modified>
  <cp:revision>2</cp:revision>
  <dc:subject/>
  <dc:title/>
</cp:coreProperties>
</file>