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одготовительная к школе, дети с 6 до 7 лет)</w:t>
      </w:r>
    </w:p>
    <w:tbl>
      <w:tblPr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268"/>
        <w:gridCol w:w="991"/>
        <w:gridCol w:w="2126"/>
        <w:gridCol w:w="889"/>
        <w:gridCol w:w="2228"/>
        <w:gridCol w:w="993"/>
        <w:gridCol w:w="2388"/>
        <w:gridCol w:w="1013"/>
        <w:gridCol w:w="212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30-9.00</w:t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безопасность,  познание), </w:t>
            </w:r>
            <w:r>
              <w:rPr>
                <w:b/>
              </w:rPr>
              <w:t>наблюдения, дежурства</w:t>
            </w:r>
            <w:r>
              <w:rPr/>
              <w:t xml:space="preserve"> в природном уголке: (труд, социализация, безопасность, познание);  свободные игры (социализация, коммуникация, безопасность, 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безопасность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безопасность, игра,  социализация, коммуникация); </w:t>
            </w:r>
            <w:r>
              <w:rPr>
                <w:b/>
              </w:rPr>
              <w:t>подготовка к завтраку, года дежурства по столовой</w:t>
            </w:r>
            <w:r>
              <w:rPr/>
              <w:t xml:space="preserve"> (самообслуживание,  труд, культурно-гигиенические навыки,  безопасность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00-9.15</w:t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5-10.5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ирование элементарных математических представлений. </w:t>
            </w:r>
            <w:r>
              <w:rPr/>
              <w:t>(здоровье, познание, коммуникация, социализация, дидактические игры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5-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звитие речи </w:t>
            </w:r>
            <w:r>
              <w:rPr/>
              <w:t>(здоровье, коммуникация, познание, социализация, игр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5-10.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widowControl w:val="false"/>
              <w:rPr/>
            </w:pPr>
            <w:r>
              <w:rPr/>
              <w:t>(здоровье, познание, коммуникация, социализация, дидактические игр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5-10.5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дготовка к обучению грамоте </w:t>
            </w:r>
            <w:r>
              <w:rPr/>
              <w:t>(здоровье, коммуникация, познание, социализация, игр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5-10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родное окружение. Экологическое воспитание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здоровье, познание, коммуникация, социализация, дидактические игры)</w:t>
            </w:r>
          </w:p>
        </w:tc>
      </w:tr>
      <w:tr>
        <w:trPr>
          <w:trHeight w:val="1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(здоровье, художественное творчество, познание, чтение художественной литературы, дидактические игры, коммуникация, социализац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 неделя месяц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Лепка  </w:t>
            </w:r>
            <w:r>
              <w:rPr/>
              <w:t>(здоровье, познание, труд, художественное творчество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widowControl w:val="false"/>
              <w:rPr/>
            </w:pPr>
            <w:r>
              <w:rPr/>
              <w:t>2,4 неделя месяц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Аппликация   </w:t>
            </w:r>
            <w:r>
              <w:rPr/>
              <w:t xml:space="preserve">(познание, труд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художествен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ворчество, безопасность, 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едметное окружение. Явления общественной жизни.</w:t>
            </w:r>
            <w:r>
              <w:rPr/>
              <w:t xml:space="preserve"> ( здоровье, коммуникация, познание,  безопасность, социализация, игр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(здоровье, художественное творчество, познание, чтение художественной литературы, дидактические игры, коммуникация, социализац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самообслуживание) гигиенические процедуры, </w:t>
            </w:r>
            <w:r>
              <w:rPr>
                <w:b/>
                <w:sz w:val="28"/>
              </w:rPr>
              <w:t>свободные игр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узыкальное </w:t>
            </w:r>
            <w:r>
              <w:rPr/>
              <w:t>(здоровье, 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готовка к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</w:rPr>
              <w:t>занятиям по физкультуре</w:t>
            </w:r>
            <w:r>
              <w:rPr/>
              <w:t xml:space="preserve"> (физкультура, здоровье, самообслуживание) гигиенические процедуры, </w:t>
            </w:r>
            <w:r>
              <w:rPr>
                <w:b/>
                <w:sz w:val="28"/>
              </w:rPr>
              <w:t>свободные игр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узыкальное </w:t>
            </w:r>
            <w:r>
              <w:rPr/>
              <w:t>(здоровье, 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55-11.00</w:t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дготовка ко второму завтраку, завтра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>
          <w:trHeight w:val="2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0-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0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безопасность, коммуникаци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0-11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0-11.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0-1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безопасность, коммуникаци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>Прогул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0-12.40</w:t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коммуникация, социализация, безопасность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безопасность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безопасность, 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, безопасность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>Пятница-  физкультура на улице 11.00-11.30</w:t>
            </w: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40</w:t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труд, безопасность, 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40-13.10</w:t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культурно-гигиенические навыки, безопасность,  этикет, здоровье, социализация, коммуникация).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10-15.30</w:t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10-15.30</w:t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безопасность,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30-15.55</w:t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32"/>
              </w:rPr>
              <w:t xml:space="preserve">Полдник: </w:t>
            </w:r>
            <w:r>
              <w:rPr/>
              <w:t>(самообслуживание, безопасность,  культурно-гигиенические навыки, этикет, здоровье, социализация, коммуникация). (</w:t>
            </w:r>
            <w:r>
              <w:rPr>
                <w:b/>
              </w:rPr>
              <w:t>кроме понедельника и сред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55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widowControl w:val="false"/>
              <w:rPr/>
            </w:pPr>
            <w:r>
              <w:rPr/>
              <w:t>(здоровье, чтение художественной литературой, познание,  безопасность, коммуникация, социализация, иг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55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widowControl w:val="false"/>
              <w:rPr/>
            </w:pPr>
            <w:r>
              <w:rPr/>
              <w:t>(здоровье, чтение художественной литературой, познание,  безопасность, коммуникация, социализация, игр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55-16.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 xml:space="preserve">Конструирование </w:t>
            </w:r>
            <w:r>
              <w:rPr/>
              <w:t>(здоровье, познание, художественное творчество, развитие мелкой моторики, коммуникация)</w:t>
            </w:r>
          </w:p>
          <w:p>
            <w:pPr>
              <w:pStyle w:val="Normal"/>
              <w:widowControl w:val="false"/>
              <w:rPr/>
            </w:pPr>
            <w:r>
              <w:rPr/>
              <w:t>2,4 неделя месяц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учной труд </w:t>
            </w:r>
          </w:p>
          <w:p>
            <w:pPr>
              <w:pStyle w:val="Normal"/>
              <w:widowControl w:val="false"/>
              <w:rPr/>
            </w:pPr>
            <w:r>
              <w:rPr/>
              <w:t>(познание, художественное творчество,  безопасность, развитие мелкой моторики, коммуникация, труд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55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(здоровье, игра, познание социализация, коммуникация, художественное 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widowControl w:val="false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, безопасность, социализация, коммуникация, художественное творчеств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widowControl w:val="false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, безопасность, социализация, коммуникация, художественное творчеств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widowControl w:val="false"/>
              <w:rPr/>
            </w:pPr>
            <w:r>
              <w:rPr/>
              <w:t>(игра, познание, безопасность, социализация, коммуникация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widowControl w:val="false"/>
              <w:rPr/>
            </w:pPr>
            <w:r>
              <w:rPr/>
              <w:t>(игра, познание, безопасность, социализация, коммуникация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игра, познание социализация, коммуникация, художественное  творчество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30-18.00</w:t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социализация, коммуникация).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коммуникация, социализация, безопасность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безопасность, 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безопасность, 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безопасность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безопасность, 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безопасность, социализация, 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0-18.20</w:t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вращение с прогулки, подготовка к ужину</w:t>
            </w:r>
            <w:r>
              <w:rPr/>
              <w:t xml:space="preserve">(самообслуживание, труд, безопасность,  культурно-гигиенические навыки, этикет, познание, художественная литература, социализация, коммуникация) 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20-18.45</w:t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жин </w:t>
            </w:r>
            <w:r>
              <w:rPr/>
              <w:t xml:space="preserve">(самообслуживание, культурно-гигиенические навыки, безопасность,  этикет, здоровье, социализация, коммуникация)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45-19.30</w:t>
            </w:r>
          </w:p>
        </w:tc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7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18</Words>
  <Characters>7517</Characters>
  <CharactersWithSpaces>88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48:00Z</dcterms:created>
  <dc:creator>Admin-PC</dc:creator>
  <dc:description/>
  <dc:language>en-US</dc:language>
  <cp:lastModifiedBy>хуй_бук</cp:lastModifiedBy>
  <dcterms:modified xsi:type="dcterms:W3CDTF">2011-08-19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