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ДРОВОМ ОБЕСПЕЧЕНИИ И УКОМПЛЕКТОВАННОСТИ Ш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7"/>
        <w:gridCol w:w="1701"/>
        <w:gridCol w:w="3023"/>
        <w:gridCol w:w="1230"/>
        <w:gridCol w:w="992"/>
        <w:gridCol w:w="850"/>
        <w:gridCol w:w="1445"/>
        <w:gridCol w:w="1249"/>
        <w:gridCol w:w="254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год окончания, специальность по образованию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по специальност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ивлечения к трудовой деятельност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едагогический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должности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государственный педагогический институт 1992 г.</w:t>
            </w:r>
          </w:p>
          <w:p>
            <w:pPr>
              <w:pStyle w:val="Normal"/>
              <w:rPr/>
            </w:pPr>
            <w:r>
              <w:rPr/>
              <w:t>«Дошкольная педагогика и психология (дошкольная)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по должности «Руководитель» 20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спитате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ГОУ СПО «Педагогический колледж», г Бузулук, 2011</w:t>
            </w:r>
          </w:p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урс  ГОУ СПО «Педагогический колледж», г Бузулук, 2012 г., 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, 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,6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,6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а Вер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усланское педагогическое училище, 1971 г., «преподавание в начальных классах общеообразовательной школ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ая грамота   УО -20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ая категория по должности «воспитател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 2007г, «Педагогика и методика дошкольного образова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,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,6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,6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ая категория по должности «воспитател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лукское педагогическое училище, 1982 г. «Дошкольное воспита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дарность от мэра города 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ая категория по должности «воспитатель»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Зульфия Ахм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 2008г., «Социальная педагоги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дарность от мэра города -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ая категория по должности «воспитател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ук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университет,2002г. «Педагогика и методика дошкольного воспита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ая категория по должности «воспитател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ая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лукское педагогическое училище, 1987г., «Воспитание в дошкольных учреждениях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ая категория по должности «воспитател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равье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кое музыкальное училище, 1980г., «Теория музык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ая грамота   УО 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ая категория по должности «воспитател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Найля Вас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государственный педагогический институт 1991 г.</w:t>
            </w:r>
          </w:p>
          <w:p>
            <w:pPr>
              <w:pStyle w:val="Normal"/>
              <w:rPr/>
            </w:pPr>
            <w:r>
              <w:rPr/>
              <w:t>«Дошкольная педагогика и психология (дошкольная)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обр Оренбургской обл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ая категория по должности «воспитател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рдина 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ОГУ, 2012г, «Профессиональное обуч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ая категория по должности «воспитател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Ю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дж г. Бузулук, 2003г., «Дошкольное образова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ая категория по должности «воспитател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цов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Педагогический колледж», г Бузулук, 2010 г.,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,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,5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,5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ая категория по должности «воспитатель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22:00Z</dcterms:created>
  <dc:creator>1</dc:creator>
  <dc:description/>
  <cp:keywords/>
  <dc:language>en-US</dc:language>
  <cp:lastModifiedBy>Галина</cp:lastModifiedBy>
  <cp:lastPrinted>2012-12-24T17:15:00Z</cp:lastPrinted>
  <dcterms:modified xsi:type="dcterms:W3CDTF">2012-12-25T11:17:00Z</dcterms:modified>
  <cp:revision>17</cp:revision>
  <dc:subject/>
  <dc:title>СВЕДЕНИЯ</dc:title>
</cp:coreProperties>
</file>