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оценка качества деятельности МДОБ У№ 29 в соответствии с  Федеральными государственными требован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к заполнению:</w:t>
      </w:r>
    </w:p>
    <w:p>
      <w:pPr>
        <w:pStyle w:val="Normal"/>
        <w:rPr/>
      </w:pPr>
      <w:r>
        <w:rPr/>
        <w:t xml:space="preserve">     </w:t>
      </w:r>
      <w:r>
        <w:rPr/>
        <w:t>С целью выявления качества деятельности дошкольного учреждения в соответствии с федеральными государственными требованиями Вам необходимо провести самоанализ по предложенным критериям  в нескольких направлениях.</w:t>
      </w:r>
    </w:p>
    <w:p>
      <w:pPr>
        <w:pStyle w:val="Normal"/>
        <w:rPr/>
      </w:pPr>
      <w:r>
        <w:rPr/>
        <w:t xml:space="preserve">     </w:t>
      </w:r>
      <w:r>
        <w:rPr/>
        <w:t>Необходимо поставить «галочку» в определенную  графу оценки («соответствует»,  «частично соответствует», «не соответствует»).</w:t>
      </w:r>
    </w:p>
    <w:p>
      <w:pPr>
        <w:pStyle w:val="Normal"/>
        <w:rPr/>
      </w:pPr>
      <w:r>
        <w:rPr/>
        <w:t>В конце самооценки по каждому направлению необходимо написать комментарий о конкретных недостатках и вероятных причинах  выявленной проблемы.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1323"/>
        <w:gridCol w:w="1323"/>
        <w:gridCol w:w="1323"/>
        <w:gridCol w:w="4123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чно соответству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оответствуе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Arial CYR"/>
                <w:b/>
                <w:iCs/>
                <w:sz w:val="28"/>
                <w:szCs w:val="28"/>
              </w:rPr>
              <w:t>. Нормативная база.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cs="Arial CYR"/>
                <w:b/>
                <w:iCs/>
                <w:sz w:val="22"/>
                <w:szCs w:val="22"/>
              </w:rPr>
              <w:t>Соответствие нормативно-правового обеспечения реализации ООПДО, в том числе наличие обязательных документов и их соответствие требованиям действующего законодательства: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1. ООПД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2.Уста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Локальные ак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4. Лицензия на право осуществления образовательной деятель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Акт приемки учреждения к новому учебному год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 Протоколы заседаний органов государственно-общественного 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 Документы, обеспечивающие процесс управления реализацией ООПДО, в том числе анализ, планирование, контроль, коррекция  процесса реализации ООПД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  <w:lang w:val="en-US"/>
              </w:rPr>
              <w:t>II</w:t>
            </w:r>
            <w:r>
              <w:rPr>
                <w:b/>
                <w:iCs/>
                <w:sz w:val="28"/>
                <w:szCs w:val="28"/>
              </w:rPr>
              <w:t>. Кадровое обеспечение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ответствие кадрового обеспечения ДОУ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Дошкольное образовательное учреждение, реализующее ООП ДО, укомплектовано: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ящими кадр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ми кадр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ми кадр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ми специалистами (в соответствии с приоритетным направлением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м персонал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Кадровый состав учреждения имеет соответствующую квалификацию (уровень и направленность образова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Педагогические работники обладают соответствующими компетенциями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рганизации мероприятий, направленных на укрепление здоровья воспитанников и их физическое развитие;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рганизации различных видов деятельности и общения воспитанников;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рганизации образовательной деятельности по реализации основной общеобразовательной программы дошкольного образования;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существлении взаимодействия с родителями (законными представителями) воспитанников и работниками образовательного учреждения;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тодическом обеспечении образовательного процесса;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ладении информационно-коммуникационными технологиями и умением применять их в образовательном процессе;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Педагогические работники обеспечивают непрерывность профессионального развития и повышают квалификацию каждые 5 л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Дошкольное образовательное учреждение осуществляет комплексное взаимодействие с другими образовательными учреждениями, что позволяет обеспечить возможность восполнения недостающих кадровых ресурсо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недостатка в кадровых ресурсах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</w:rPr>
              <w:t>I. Основная общеобразовательная программа</w:t>
            </w:r>
          </w:p>
        </w:tc>
      </w:tr>
      <w:tr>
        <w:trPr>
          <w:trHeight w:val="11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ответствие разработанной и реализуемой образовательным учреждением ООПДО  требованиям действующих нормативных правовых документов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I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.1. Направленность ООПДО на: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1.1 формирование общей культ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1.2 развитие физических, интеллектуальных и личностных качест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1.3 формирование предпосылок учебной деятель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1.4 сохранение и укрепление здоровья детей дошкольного возрас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1.5. коррекцию недостатков в физическом и (или) психическом развитии детей;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1.6 обеспечение социальной успешности де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I.2. Соответствие ООПДО принципам, подходам  и критериям</w:t>
            </w:r>
            <w:r>
              <w:rPr>
                <w:i/>
                <w:iCs/>
                <w:color w:val="000000"/>
                <w:sz w:val="22"/>
                <w:szCs w:val="22"/>
              </w:rPr>
              <w:t>: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2.1. возрастной адекват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2.2. развивающе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2.3. научной обоснованности и практической применим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2.4. полноты, необходимости и достаточ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2.5. единства воспитательных, развивающих и обучающих целей и задач процесса образования детей дошкольного возрас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2.6. комплексно-тематическому принципу построения образовательного процесса, обеспечивающего его мотиваци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2.7. интеграции образовательных обл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b/>
                <w:i/>
                <w:color w:val="000000"/>
                <w:sz w:val="22"/>
                <w:szCs w:val="22"/>
              </w:rPr>
              <w:t>.3. Отражение в ООПДО основных моделей построения образовательного процесса (совместной деятельности взрослых и детей, самостоятельной деятельности  детей), в том числе: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3.1. ведущей деятельности возраста (игровой);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3.2. организации специфически детских видов деятельности (двигательной, коммуникативной, познавательно-исследовательской, продуктивной, музыкально-художественной, трудовой, чтения (восприятия) художественной литературы);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3.3. субъект-субъектного взаимодействия (сотрудничества)  взрослого и детей;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3.4. возможности учета потребностей и интересов детей;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3.5. отсутствие других, неадекватных дошкольному возрасту  моделей построения образовательного процесса (учебной, школьно-урочной и др.);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b/>
                <w:i/>
                <w:color w:val="000000"/>
                <w:sz w:val="22"/>
                <w:szCs w:val="22"/>
              </w:rPr>
              <w:t>.4. Соответствие предлагаемых в ООПДО форм работы с детьми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4.1. принципу возрастной адекватности;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4.2. субъект-субъектной модели организации образовательного процесс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I.5. Соответствие общего объема ООПДО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5.1. требованиям к общему  времени реализации основной общеобразовательной программы;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5.2. виду образовательного учреждения, в том числе и имеющимся приоритетным направлениям деятельности;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5.3. режиму пребывания де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b/>
                <w:i/>
                <w:color w:val="000000"/>
                <w:sz w:val="22"/>
                <w:szCs w:val="22"/>
              </w:rPr>
              <w:t>.6. Соответствие обязательной части ООПДО требованиям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6.1. к объему обязательной части основных образовательных программ;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6.2. к  содержанию обязательной части основных образовательных программ, в том числе обеспечение реализации всех направлений развития по обязательным образовательным областям;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6.3. к  содержанию обязательной части основных образовательных программ, в том числе обеспечение квалифицированной коррекции недостатков в физическом и (или) психическом развитии детей с ограниченными возможностями здоровь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.7. </w:t>
            </w:r>
            <w:r>
              <w:rPr>
                <w:b/>
                <w:i/>
                <w:color w:val="000000"/>
                <w:sz w:val="22"/>
                <w:szCs w:val="22"/>
              </w:rPr>
              <w:t>Соответствие части ООПДО, формируемой участниками образовательного процесса, требованиям: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7.1. к  объему части, формируемой участниками образовательного процесса;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7.2. к содержанию части, формируемой участниками образовательного процесса, в том числе отражение специфики условий осуществления образовательного процесса и (или) приоритетных направлений деятель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8</w:t>
            </w:r>
            <w:r>
              <w:rPr>
                <w:b/>
                <w:i/>
                <w:color w:val="000000"/>
                <w:sz w:val="22"/>
                <w:szCs w:val="22"/>
              </w:rPr>
              <w:t>. Соответствие требованиям  действующих нормативных правовых документов, предъявляемым к следующим разделам ООПДО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8.1. Пояснительная записка;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8.2. Организация режима пребывания детей в образовательном учреждении;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8.3. Содержание психолого-педагогической работы по освоению детьми образовательных областей;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8.4. Содержание коррекционной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8.5. Планируемые результаты осво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8.6. Система мониторинга достижения детьми планируемых результатов освоения Программ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.9. </w:t>
            </w:r>
            <w:r>
              <w:rPr>
                <w:b/>
                <w:i/>
                <w:color w:val="000000"/>
                <w:sz w:val="22"/>
                <w:szCs w:val="22"/>
              </w:rPr>
              <w:t>Взаимосвязь разделов ООПДО (отсутствие противоречий в содержании, целостность  ООПДО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  <w:lang w:val="en-US"/>
              </w:rPr>
              <w:t>IV</w:t>
            </w:r>
            <w:r>
              <w:rPr>
                <w:b/>
                <w:iCs/>
                <w:sz w:val="28"/>
                <w:szCs w:val="28"/>
              </w:rPr>
              <w:t>. Программно – методический ресурс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ответствие методического обеспечения реализации обязательной части ООПДО следующим требованиям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я основной общеобразовательной программы дошко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я комплекса пособий (для педагогов, родителей, детей), обеспечивающих реализацию основной общеобразовательной программы дошко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туальной непротиворечивости  основной общеобразовательной программы дошкольного образования и комплекса пособий, обеспечивающих ее реализаци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и комплекса пособий на качественную реализацию ООПДО с учетом достижения планируемых результа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ответствие методического обеспечения реализации части ООПДО, формируемой участниками образовательного процесса,  следующим требованиям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я полного комплекта программ, технологий методик, обеспечивающих реализацию части ООПДО, формируемой участниками образовательного процесс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туальной непротиворечивости программ, технологий методик, обеспечивающих реализацию части ООПДО, формируемой участниками образовательного процесса, и примерной основной общеобразовательной программы дошко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и программ, технологий методик, обеспечивающих реализацию части ООПДО, формируемой участниками образовательного процесса,  на качественную реализацию ООПДО с учетом достижения планируемых результа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ответствие методического сопровождения  реализации ООПДО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м потребностям педагогических работников в зависимости от занимаемой должности, стажа работы, уровня квалификации и др.;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е условий осуществления образовательного процесс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  <w:lang w:val="en-US"/>
              </w:rPr>
              <w:t>V</w:t>
            </w:r>
            <w:r>
              <w:rPr>
                <w:b/>
                <w:iCs/>
                <w:sz w:val="28"/>
                <w:szCs w:val="28"/>
              </w:rPr>
              <w:t>.</w:t>
            </w:r>
            <w:r>
              <w:rPr>
                <w:b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Медицинское обслуживание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Arial CYR"/>
                <w:b/>
                <w:iCs/>
                <w:sz w:val="22"/>
                <w:szCs w:val="22"/>
              </w:rPr>
              <w:t>Соответствие медицинского обслуживания детей действующим СанПи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Arial CYR"/>
                <w:b/>
                <w:iCs/>
                <w:sz w:val="22"/>
                <w:szCs w:val="22"/>
              </w:rPr>
              <w:t>Соответствие организации питания детей  действующим СанПи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Arial CYR"/>
                <w:b/>
                <w:iCs/>
                <w:sz w:val="22"/>
                <w:szCs w:val="22"/>
              </w:rPr>
              <w:t>Соответствие организации оздоровления де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действующим СанПи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целям и задачам ООПД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VI</w:t>
            </w:r>
            <w:r>
              <w:rPr>
                <w:b/>
                <w:iCs/>
                <w:sz w:val="28"/>
                <w:szCs w:val="28"/>
              </w:rPr>
              <w:t>. Материально – технические условия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ответствие условий реализации ООПДО требованиям действующих нормативных документов:</w:t>
            </w:r>
          </w:p>
        </w:tc>
        <w:tc>
          <w:tcPr>
            <w:tcW w:w="8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ответствие оборудования и оснащения групповых помещений</w:t>
            </w:r>
          </w:p>
        </w:tc>
        <w:tc>
          <w:tcPr>
            <w:tcW w:w="8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м требованиям, в том числе наличие сертификатов каче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им требован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у необходимости и достаточности для реализации ООПД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ответствие оборудования и оснащения методического кабинета принципу необходимости и достаточности для реализации ООПД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ответствие оборудования и оснащения кабинета логопеда, дефектолога (</w:t>
            </w:r>
            <w:r>
              <w:rPr>
                <w:iCs/>
                <w:sz w:val="22"/>
                <w:szCs w:val="22"/>
              </w:rPr>
              <w:t>Только для учреждений, осуществляющих квалифицированную коррекцию недостатков в физическом и (или) психическом развитии детей с ОВЗ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м требован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у необходимости и достаточности для реализации ООПДО  с осуществлением квалифицированной коррекции недостатков в физическом и (или) психическом развитии детей с ОВ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ответствие оборудования и оснащения кабинета педагога-психолога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м требован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у необходимости и достаточности для осуществления психологического сопровождения реализации ООПД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ответствие оборудования и оснащения музыкального зала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м требован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им требован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у необходимости и достаточности для реализации ООПД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ответствие оборудования и оснащения физкультурного зала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м требованиям, в том числе наличие сертификатов каче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им требован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у необходимости и достаточности для реализации ООПД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ответствие ТСО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м требован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у необходимости и достаточности для реализации ООПД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VII</w:t>
            </w:r>
            <w:r>
              <w:rPr>
                <w:b/>
                <w:iCs/>
                <w:sz w:val="28"/>
                <w:szCs w:val="28"/>
              </w:rPr>
              <w:t>. Предметно – развивающая среда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предметно-развивающей среды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принципам информативности, вариативности, комплексирования и гибкого зонирования, полифункциональности, стабильности и динамич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м обеспечения процессов присмотра и у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м к организации  совместной со взрослым и самостоятельной </w:t>
            </w:r>
            <w:r>
              <w:rPr>
                <w:iCs/>
                <w:color w:val="000000"/>
                <w:sz w:val="22"/>
                <w:szCs w:val="22"/>
              </w:rPr>
              <w:t xml:space="preserve">игровой </w:t>
            </w:r>
            <w:r>
              <w:rPr>
                <w:color w:val="000000"/>
                <w:sz w:val="22"/>
                <w:szCs w:val="22"/>
              </w:rPr>
              <w:t>деятельности де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м к организации совместной со взрослым и самостоятельной </w:t>
            </w:r>
            <w:r>
              <w:rPr>
                <w:iCs/>
                <w:color w:val="000000"/>
                <w:sz w:val="22"/>
                <w:szCs w:val="22"/>
              </w:rPr>
              <w:t>двигательной</w:t>
            </w:r>
            <w:r>
              <w:rPr>
                <w:color w:val="000000"/>
                <w:sz w:val="22"/>
                <w:szCs w:val="22"/>
              </w:rPr>
              <w:t xml:space="preserve"> деятельности де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м к организации совместной со взрослым и самостоятельной </w:t>
            </w:r>
            <w:r>
              <w:rPr>
                <w:iCs/>
                <w:color w:val="000000"/>
                <w:sz w:val="22"/>
                <w:szCs w:val="22"/>
              </w:rPr>
              <w:t>коммуникативной</w:t>
            </w:r>
            <w:r>
              <w:rPr>
                <w:color w:val="000000"/>
                <w:sz w:val="22"/>
                <w:szCs w:val="22"/>
              </w:rPr>
              <w:t xml:space="preserve"> деятельности де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м к организации совместной со взрослым и самостоятельной </w:t>
            </w:r>
            <w:r>
              <w:rPr>
                <w:iCs/>
                <w:color w:val="000000"/>
                <w:sz w:val="22"/>
                <w:szCs w:val="22"/>
              </w:rPr>
              <w:t>познавательно-исследовательской</w:t>
            </w:r>
            <w:r>
              <w:rPr>
                <w:color w:val="000000"/>
                <w:sz w:val="22"/>
                <w:szCs w:val="22"/>
              </w:rPr>
              <w:t xml:space="preserve"> деятельности де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м к организации совместной со взрослым и самостоятельной </w:t>
            </w:r>
            <w:r>
              <w:rPr>
                <w:iCs/>
                <w:color w:val="000000"/>
                <w:sz w:val="22"/>
                <w:szCs w:val="22"/>
              </w:rPr>
              <w:t>трудовой</w:t>
            </w:r>
            <w:r>
              <w:rPr>
                <w:color w:val="000000"/>
                <w:sz w:val="22"/>
                <w:szCs w:val="22"/>
              </w:rPr>
              <w:t xml:space="preserve"> деятельности де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м к организации совместной со взрослым и самостоятельной </w:t>
            </w:r>
            <w:r>
              <w:rPr>
                <w:iCs/>
                <w:color w:val="000000"/>
                <w:sz w:val="22"/>
                <w:szCs w:val="22"/>
              </w:rPr>
              <w:t>продуктивной</w:t>
            </w:r>
            <w:r>
              <w:rPr>
                <w:color w:val="000000"/>
                <w:sz w:val="22"/>
                <w:szCs w:val="22"/>
              </w:rPr>
              <w:t xml:space="preserve"> деятельности де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м к организации совместного </w:t>
            </w:r>
            <w:r>
              <w:rPr>
                <w:iCs/>
                <w:color w:val="000000"/>
                <w:sz w:val="22"/>
                <w:szCs w:val="22"/>
              </w:rPr>
              <w:t>чтения (восприятия) художественной литерат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м к организации совместной со взрослым и самостоятельной </w:t>
            </w:r>
            <w:r>
              <w:rPr>
                <w:iCs/>
                <w:color w:val="000000"/>
                <w:sz w:val="22"/>
                <w:szCs w:val="22"/>
              </w:rPr>
              <w:t>музыкально-художественной</w:t>
            </w:r>
            <w:r>
              <w:rPr>
                <w:color w:val="000000"/>
                <w:sz w:val="22"/>
                <w:szCs w:val="22"/>
              </w:rPr>
              <w:t xml:space="preserve"> деятельности де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м к оказанию квалифицированной коррекции детям с ОВ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м направлениям деятельности* (*Только для учреждений, в которых имеются приоритетные на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у де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у учета гендерной специфики образования дошкольник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у интеграции образовательных обл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-тематическому принципу построения образовательного процесс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VIII</w:t>
            </w:r>
            <w:r>
              <w:rPr>
                <w:b/>
                <w:iCs/>
                <w:sz w:val="28"/>
                <w:szCs w:val="28"/>
              </w:rPr>
              <w:t>. Взаимодействие педагога с детьми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ответствие взаимодействия педагогов с детьми требованиям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-субъектных отнош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под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а потребностей и интересов де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онного под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желательности и уважения к каждому ребен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уществление образовательного процесса с дошкольниками как организация специфически детских видов деятельности (игровой, двигательной, коммуникативной, познавательно-исследовательской, чтения (восприятия) художественной литературы, продуктивной, музыкально-художественной, трудовой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спользование адекватных дошкольному возрасту форм работы с деть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чет психологического возраста детей при реализации ООПДО в одновозрастных групп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  <w:lang w:val="en-US"/>
              </w:rPr>
              <w:t>IX</w:t>
            </w:r>
            <w:r>
              <w:rPr>
                <w:b/>
                <w:iCs/>
                <w:sz w:val="28"/>
                <w:szCs w:val="28"/>
              </w:rPr>
              <w:t>. Информационный ресурс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b/>
                <w:iCs/>
                <w:sz w:val="22"/>
                <w:szCs w:val="22"/>
              </w:rPr>
              <w:t>Использование современных  ИТ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2"/>
                <w:szCs w:val="22"/>
              </w:rPr>
              <w:t>в обеспечении образовательного процесс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2"/>
                <w:szCs w:val="22"/>
              </w:rPr>
              <w:t>для проведения мониторинга (сбора, обработки и хранения результатов освоения ООПДО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2"/>
                <w:szCs w:val="22"/>
              </w:rPr>
              <w:t>для взаимодействия со всеми участниками образовательного процесса, в том числе  родителя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2"/>
                <w:szCs w:val="22"/>
              </w:rPr>
              <w:t>для взаимодействия с органами управления образование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</w:t>
            </w:r>
            <w:r>
              <w:rPr>
                <w:rFonts w:cs="Arial CYR"/>
                <w:sz w:val="22"/>
                <w:szCs w:val="22"/>
              </w:rPr>
              <w:t xml:space="preserve">для взаимодействия с другими ОУ, социальными институтами  </w:t>
            </w:r>
          </w:p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</w:t>
            </w:r>
            <w:r>
              <w:rPr>
                <w:rFonts w:cs="Arial CYR"/>
                <w:sz w:val="22"/>
                <w:szCs w:val="22"/>
              </w:rPr>
              <w:t>детства, общественными и др. организация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X</w:t>
            </w:r>
            <w:r>
              <w:rPr>
                <w:b/>
                <w:iCs/>
                <w:sz w:val="28"/>
                <w:szCs w:val="28"/>
              </w:rPr>
              <w:t>. Удовлетворённость родителей деятельностью ДОУ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b/>
                <w:iCs/>
                <w:sz w:val="22"/>
                <w:szCs w:val="22"/>
              </w:rPr>
              <w:t>Оценка удовлетворенности родителей деятельностью ДОУ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Оснащенностью ДО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Квалифицированностью педагог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м ребенка в ДО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 Взаимодействием педагогов с родителя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alibri" w:hAnsi="Calibri" w:cs="Calibri" w:hint="default"/>
        <w:sz w:val="20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26:00Z</dcterms:created>
  <dc:creator>Елена</dc:creator>
  <dc:description/>
  <dc:language>en-US</dc:language>
  <cp:lastModifiedBy>User</cp:lastModifiedBy>
  <cp:lastPrinted>2013-02-27T09:48:00Z</cp:lastPrinted>
  <dcterms:modified xsi:type="dcterms:W3CDTF">2013-09-12T09:26:00Z</dcterms:modified>
  <cp:revision>2</cp:revision>
  <dc:subject/>
  <dc:title/>
</cp:coreProperties>
</file>